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ISIJA ZA IZBOR KANDIDATA ZA POHAĐANJE OSNOVNE OBUKE – KADETA ZA ČIN MLAĐI INSPEKTOR 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bs-BA"/>
        </w:rPr>
      </w:pPr>
      <w:r>
        <w:rPr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bs-BA"/>
        </w:rPr>
      </w:pPr>
      <w:r>
        <w:rPr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ab/>
        <w:t xml:space="preserve">Na osnovu ukupnog zbira rezultata dosadašnjih testiranja, a u skladu sa članom 20. Poslovnika o radu Komisije za izbor kandidata za pohađanje osnovne obuke – kadeta u Državnoj agenciji za istrage i zaštitu i čl. 3. i 12.  Odluke o metodu, načinu i sistemu bodovanja testiranja kandidata za polaznike osnovne obuke – kadeta za čin mlađi inspektor u Državnoj agenciji za istrage i zaštitu, obavještavamo vas da će se provjera zdravstvene sposobnosti obaviti u </w:t>
      </w:r>
      <w:r>
        <w:rPr>
          <w:lang w:val="bs-BA"/>
        </w:rPr>
        <w:t xml:space="preserve">Centru za medicinu rada i sporta Istočno Sarajevo, ulica Stefana Nemanje br. 56 (ulaz pored Hitne pomoći – I sprat) dana 17. </w:t>
      </w:r>
      <w:r>
        <w:rPr>
          <w:lang w:val="sr-BA"/>
        </w:rPr>
        <w:t>0</w:t>
      </w:r>
      <w:r>
        <w:rPr>
          <w:lang w:val="bs-BA"/>
        </w:rPr>
        <w:t xml:space="preserve">2. 2025. godine (ponedjeljak) u 7.15 sati. </w:t>
      </w:r>
      <w:r>
        <w:rPr>
          <w:b w:val="false"/>
          <w:lang w:val="bs-BA"/>
        </w:rPr>
        <w:t>Na provjeru zdravstvenog stanja treba da dođu svi kandidati navedeni po šiframa u tabeli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Provjeru zdravstvene sposobnosti vrši ovlaštena zdravstvena ustanova, a provjera podrazumijeva ljekarski pregled, psihološki pregled, uključujući test i intervju. U slučaju da kandidat ne zadovolji na provjeri zdravstvenog stanja eliminira se iz daljeg postupka izbo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Kandidati ženskog pola o terminu pregleda u ginekološkoj ordinaciji (Naša klinika, Hilandarska broj 1), bit će obaviješteni prilikom dolaska u Centar za medicinu rada </w:t>
      </w:r>
      <w:r>
        <w:rPr>
          <w:b w:val="false"/>
          <w:lang w:val="hr-BA"/>
        </w:rPr>
        <w:t xml:space="preserve">i sporta </w:t>
      </w:r>
      <w:r>
        <w:rPr>
          <w:b w:val="false"/>
          <w:lang w:val="bs-BA"/>
        </w:rPr>
        <w:t xml:space="preserve">Istočno Sarajevo. </w:t>
      </w:r>
    </w:p>
    <w:p>
      <w:pPr>
        <w:pStyle w:val="BodyText3"/>
        <w:tabs>
          <w:tab w:val="clear" w:pos="720"/>
          <w:tab w:val="left" w:pos="709" w:leader="none"/>
        </w:tabs>
        <w:spacing w:before="120" w:after="120"/>
        <w:ind w:left="720" w:hanging="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  <w:t xml:space="preserve">Prije početka ljekarskog pregleda kandidati su dužni da se jave u Centar za medicinu rada i sporta Istočno Sarajevo i da sa sobom ponesu identifikacioni dokument. 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4"/>
          <w:lang w:val="bs-BA"/>
        </w:rPr>
      </w:pPr>
      <w:r>
        <w:rPr>
          <w:b w:val="false"/>
          <w:sz w:val="14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>Kandidati su dužni da poštuju pravila kućnog reda zdravstvene institucije u kojoj se vrši provjera zdravstvene sposobnosti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12"/>
          <w:lang w:val="bs-BA"/>
        </w:rPr>
      </w:pPr>
      <w:r>
        <w:rPr>
          <w:b w:val="false"/>
          <w:sz w:val="12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bs-BA"/>
        </w:rPr>
        <w:t xml:space="preserve">Isti dan kada završe provjeru zdravstvene sposobnosti kandidati su dužni doći u 13,30 sati u prostorije Državne agencije za istrage i zaštitu (Nikole Tesle broj 59, Istočno Sarajevo) radi popunjavanja obrazaca neophodnih za vršenje osnovne </w:t>
      </w:r>
      <w:r>
        <w:rPr>
          <w:b w:val="false"/>
          <w:lang w:val="hr-BA"/>
        </w:rPr>
        <w:t>sigurnosne</w:t>
      </w:r>
      <w:r>
        <w:rPr>
          <w:b w:val="false"/>
          <w:lang w:val="bs-BA"/>
        </w:rPr>
        <w:t xml:space="preserve"> provjere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bs-BA"/>
        </w:rPr>
        <w:t xml:space="preserve">Spisak kandidata za provjeru zdravstvene sposobnosti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  <w:t>17. 02. 2025. godine (ponedjeljak) u 7.15 sati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37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00Z</dcterms:created>
  <dc:creator>Kemal Bajramović</dc:creator>
  <dc:description/>
  <cp:keywords/>
  <dc:language>en-US</dc:language>
  <cp:lastModifiedBy>Dragana Bjelica</cp:lastModifiedBy>
  <cp:lastPrinted>2025-02-05T09:05:00Z</cp:lastPrinted>
  <dcterms:modified xsi:type="dcterms:W3CDTF">2025-02-05T10:05:00Z</dcterms:modified>
  <cp:revision>11</cp:revision>
  <dc:subject/>
  <dc:title> </dc:title>
</cp:coreProperties>
</file>