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МИСИЈА ЗА ИЗБОР КАНДИДАТА ЗА ПОХАЂАЊЕ ОСНОВНЕ ОБУКЕ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– </w:t>
      </w:r>
      <w:r>
        <w:rPr>
          <w:sz w:val="20"/>
          <w:szCs w:val="20"/>
          <w:lang w:val="sr-CS" w:eastAsia="en-US"/>
        </w:rPr>
        <w:t>КАДЕТА ЗА ЧИН МЛАЂИ ИНСПЕКТОР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ДРЖАВНОЈ АГЕНЦИЈИ ЗА ИСТРАГЕ И ЗАШТИТУ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РЕЗУЛТАТИ ТЕСТА ОПШТЕГ ЗНАЊ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3"/>
        <w:gridCol w:w="1415"/>
        <w:gridCol w:w="1416"/>
        <w:gridCol w:w="1416"/>
        <w:gridCol w:w="1752"/>
        <w:gridCol w:w="142"/>
      </w:tblGrid>
      <w:tr>
        <w:trPr>
          <w:trHeight w:val="2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ШИФ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ТЕСТ ОПШТЕГ ЗНАЊ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ЕСЕ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УКУПНО БОД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ОЦЈЕ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ИЈЕ ПРИСТУПИ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С0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 w:eastAsia="en-US"/>
              </w:rPr>
              <w:t>НИЈЕ ПРИСТУПИ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ИЈЕ ПРИСТУПИ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С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 w:eastAsia="en-US"/>
              </w:rPr>
              <w:t>НИЈЕ ПРИСТУПИ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НАПОМЕНА: У складу са чланом 8. Одлуке о методу, начину и систему бодовања тестирања кандидата за полазнике основне обуке – кадета у Државној агенцији за истраге и заштиту, број 16-11-02-2-8808-2/22 од 28. 6. 2022. године, тест општег знања оцјењује се оцјеном од 1 до 5, према броју остварених бодова, како слиједи: </w:t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lang w:val="sr-CS" w:eastAsia="en-US"/>
        </w:rPr>
        <w:t>до 29 бодова....................оцјена 1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lang w:val="sr-CS" w:eastAsia="en-US"/>
        </w:rPr>
        <w:t>од 30 до 32 бодова..........оцјена 2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lang w:val="sr-CS" w:eastAsia="en-US"/>
        </w:rPr>
        <w:t>од 33 до 35 бодова..........оцјена 3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lang w:val="sr-CS" w:eastAsia="en-US"/>
        </w:rPr>
        <w:t>од 36 до 38 бодова..........оцјена 4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lang w:val="sr-CS" w:eastAsia="en-US"/>
        </w:rPr>
        <w:t>од 39 до 40 бодова..........оцјена 5.</w:t>
      </w:r>
    </w:p>
    <w:p>
      <w:pPr>
        <w:pStyle w:val="Normal"/>
        <w:suppressAutoHyphens w:val="tru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На основу члана 8. ст. (4) и (5) Одлуке о методу, начину и систему бодовања тестирања кандидата за полазнике основне обуке – кадета у Државној агенцији за истраге и заштиту, број 16-11-02-2-8808-2/22 од 28. 6. 2022. године, кандидат који буде оцијењен оцјеном 1, односно на тесту општег знања оствари мање од 30 бодова, искључује се из даљег поступка избора кандидата.</w:t>
      </w:r>
    </w:p>
    <w:p>
      <w:pPr>
        <w:pStyle w:val="Normal"/>
        <w:suppressAutoHyphens w:val="true"/>
        <w:jc w:val="both"/>
        <w:rPr>
          <w:sz w:val="12"/>
          <w:lang w:val="sr-CS" w:eastAsia="en-US"/>
        </w:rPr>
      </w:pPr>
      <w:r>
        <w:rPr>
          <w:sz w:val="12"/>
          <w:lang w:val="sr-CS" w:eastAsia="en-US"/>
        </w:rPr>
      </w:r>
    </w:p>
    <w:p>
      <w:pPr>
        <w:pStyle w:val="Normal"/>
        <w:suppressAutoHyphens w:val="true"/>
        <w:jc w:val="both"/>
        <w:rPr>
          <w:sz w:val="12"/>
          <w:lang w:val="sr-CS" w:eastAsia="en-US"/>
        </w:rPr>
      </w:pPr>
      <w:r>
        <w:rPr>
          <w:sz w:val="12"/>
          <w:lang w:val="sr-C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sr-CS" w:eastAsia="en-US"/>
        </w:rPr>
        <w:t>Кандидати који су задовољили услове на тесту општег знања биће обавијештени путем веб странице Агенције о времену и мјесту тестирања физичке способности.</w:t>
      </w:r>
    </w:p>
    <w:p>
      <w:pPr>
        <w:pStyle w:val="Normal"/>
        <w:suppressAutoHyphens w:val="true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7:00Z</dcterms:created>
  <dc:creator>Ministarstvo sigurnosti</dc:creator>
  <dc:description/>
  <cp:keywords/>
  <dc:language>en-US</dc:language>
  <cp:lastModifiedBy>Dragana Bjelica</cp:lastModifiedBy>
  <cp:lastPrinted>2023-04-03T15:54:00Z</cp:lastPrinted>
  <dcterms:modified xsi:type="dcterms:W3CDTF">2024-12-17T08:40:00Z</dcterms:modified>
  <cp:revision>3</cp:revision>
  <dc:subject/>
  <dc:title>Komisija za izbor kandidata u Državnu agenciju za istrage i zaštitu</dc:title>
</cp:coreProperties>
</file>