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hr-HR"/>
        </w:rPr>
        <w:t>POVJERENSTVO ZA IZBOR KANDIDATA ZA POHAĐANJE OSNOV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REZULTATI TESTA OPĆEG ZNANJA</w:t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1415"/>
        <w:gridCol w:w="1416"/>
        <w:gridCol w:w="1416"/>
        <w:gridCol w:w="1752"/>
        <w:gridCol w:w="35"/>
      </w:tblGrid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br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bs-BA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TEST OPĆEG ZNAN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ES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UKUPNO BODO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OCJ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 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bs-BA" w:eastAsia="ar-SA"/>
        </w:rPr>
        <w:t xml:space="preserve">NAPOMENA: Sukladno članku 8. Odluke o metodu, načinu i sustavu bodovanja testiranja kandidata za polaznike osnovne obuke – kadeta u Državnoj agenciji za istrage i zaštitu, broj: 16-11-02-2-8808-2/22 od 28.06.2022. godine, test općeg znanja ocjenjuje se ocjenom od 1 do 5, prema broju ostvarenih bodova, kako slijedi: 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bs-BA" w:eastAsia="ar-SA"/>
        </w:rPr>
        <w:t>do 29 bodova....................ocjena 1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0 do 32 bodova..........ocjena 2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3 do 35 bodova..........ocjena 3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6 do 38 bodova..........ocjena 4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9 do 40 bodova..........ocjena 5.</w:t>
      </w:r>
    </w:p>
    <w:p>
      <w:pPr>
        <w:pStyle w:val="Normal"/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  <w:t>Na temelju članka 8. st. (4) i (5) Odluke o metodu, načinu i sustavu bodovanja testiranja kandidata za polaznike osnovne obuke – kadeta u Državnoj agenciji za istrage i zaštitu, broj: 16-11-02-2-8808-2/22 od 28.06.2022. godine, kandidat koji bude ocijenjen ocjenom 1, odnosno na testu općeg znanja ostvari manje od 30 bodova, isključuje se iz daljeg postupka izbora kandidata.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bs-BA" w:eastAsia="ar-SA"/>
        </w:rPr>
        <w:t>Kandidati koji su zadovoljili uslove na testu općeg znanja bit će obaviješteni putem web stranice Državne agencije za istrage i zaštitu o vremenu i mjestu testiranja fizičke sposobnosti.</w:t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3:00Z</dcterms:created>
  <dc:creator>Ministarstvo sigurnosti</dc:creator>
  <dc:description/>
  <cp:keywords/>
  <dc:language>en-US</dc:language>
  <cp:lastModifiedBy>Dragana Bjelica</cp:lastModifiedBy>
  <cp:lastPrinted>2023-04-03T15:54:00Z</cp:lastPrinted>
  <dcterms:modified xsi:type="dcterms:W3CDTF">2023-04-04T08:09:00Z</dcterms:modified>
  <cp:revision>7</cp:revision>
  <dc:subject/>
  <dc:title>Komisija za izbor kandidata u Državnu agenciju za istrage i zaštitu</dc:title>
</cp:coreProperties>
</file>