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OVJERENSTVO ZA IZBOR KANDIDATA ZA POHAĐANJE OSNOVNE OBUKE – KADETA ZA ČIN POLICAJAC U DRŽAVNOJ AGENCIJI ZA ISTRAGE I ZAŠTI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: 16-11-34-2-1885-    /24</w:t>
      </w:r>
    </w:p>
    <w:p>
      <w:pPr>
        <w:pStyle w:val="Normal"/>
        <w:rPr/>
      </w:pPr>
      <w:r>
        <w:rPr/>
        <w:t xml:space="preserve">Istočno Sarajev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ZULTATI PROVJERE ZDRAVSTVENOG STANJA KANDIDATA ZA ČIN POLICAJ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ukladno Odluci o metodu, načinu i sustavu bodovanja testiranja kandidata za polaznike osnovne obuke – kadeta u Državnoj agenciji za istrage i zaštitu (čl. 3, 12. i 27.) i Poslovnika o radu Povjerenstva za izbor kandidata za polaznike osnovne obuke – kadeta u Državnoj agenciji za istrage i zaštitu (čl. 7. i 20.), objavljujemo rezultate </w:t>
      </w:r>
      <w:r>
        <w:rPr>
          <w:b/>
        </w:rPr>
        <w:t xml:space="preserve">provjere zdravstvenog stanja </w:t>
      </w:r>
      <w:r>
        <w:rPr/>
        <w:t>kandidata za pohađanje osnovne obuke – kadeta za čin policajac u Državnoj agenciji za istrage i zaštitu</w:t>
      </w:r>
      <w:r>
        <w:rPr>
          <w:b/>
        </w:rPr>
        <w:t xml:space="preserve"> </w:t>
      </w:r>
      <w:r>
        <w:rPr/>
        <w:t>koja je izvršena 16. 01. i 17. 01. 2025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sta kandidata po šiframa koji su pristupili provjeri zdravstvenog stanja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6. 01. 2025. godine</w:t>
      </w:r>
    </w:p>
    <w:p>
      <w:pPr>
        <w:pStyle w:val="Normal"/>
        <w:jc w:val="both"/>
        <w:rPr/>
      </w:pPr>
      <w:r>
        <w:rPr/>
      </w:r>
    </w:p>
    <w:tbl>
      <w:tblPr>
        <w:tblW w:w="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R/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kandidata po šiframa koji su pristupili provjeri zdravstvenog stanja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17. 01. 2025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R/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POVJERENSTVO ZA IZBOR KANDIDAT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ZA POHAĐANJE OSNOVNE OBUKE - KADE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A ČIN POLICAJ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709" w:top="765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>dresa: Nikole Tesle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 w:eastAsia="en-US"/>
      </w:rPr>
    </w:pPr>
    <w:r>
      <w:rPr>
        <w:sz w:val="20"/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120650</wp:posOffset>
              </wp:positionV>
              <wp:extent cx="2514600" cy="654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1.5pt;mso-wrap-distance-left:9.05pt;mso-wrap-distance-right:9.05pt;mso-wrap-distance-top:0pt;mso-wrap-distance-bottom:0pt;margin-top:9.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768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652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1.4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  <w:lang w:val="sr-CS"/>
      </w:rPr>
    </w:pPr>
    <w:r>
      <w:rPr>
        <w:sz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9:00Z</dcterms:created>
  <dc:creator>Ministarstvo sigurnosti</dc:creator>
  <dc:description/>
  <cp:keywords/>
  <dc:language>en-US</dc:language>
  <cp:lastModifiedBy>Dragana Bjelica</cp:lastModifiedBy>
  <cp:lastPrinted>2025-01-20T10:12:00Z</cp:lastPrinted>
  <dcterms:modified xsi:type="dcterms:W3CDTF">2025-01-21T08:21:00Z</dcterms:modified>
  <cp:revision>3</cp:revision>
  <dc:subject/>
  <dc:title>Komisija za izbor kandidata u Državnu agenciju za istrage i zaštitu</dc:title>
</cp:coreProperties>
</file>