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POVJERENSTVO ZA IZBOR KANDIDATA ZA POHAĐANJE OSNOVNE OBUKE – KADETA ZA ČIN MLAĐI INSPEKTOR U DRŽAVNOJ AGENCIJI ZA ISTRAGE I ZAŠTITU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  <w:t>Sukladno članku 15. Odluke o metodu, načinu i sustavu bodovanja testiranja kandidata za polaznike osnovne obuke – kadeta u Državnoj agenciji za istrage i zaštitu i čl. 17. i 18. Poslovnika o radu Povjerenstva za izbor kandidata za polaznike osnovne obuke – kadeta u Državnoj agenciji za istrage i zaštitu, objavljujemo listu kandidata koji su pristupili testiranju i obavještavamo o rezultatima usmenog testa – intervjua sa testiranja izvršenog 28. 01. 2025. godine u Istočnom Sarajevu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sz w:val="14"/>
          <w:lang w:val="hr-BA" w:eastAsia="en-US"/>
        </w:rPr>
      </w:pPr>
      <w:r>
        <w:rPr>
          <w:b w:val="false"/>
          <w:sz w:val="14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lang w:val="hr-BA" w:eastAsia="en-US"/>
        </w:rPr>
        <w:t>NAPOMENA</w:t>
      </w:r>
      <w:r>
        <w:rPr>
          <w:b w:val="false"/>
          <w:lang w:val="hr-BA" w:eastAsia="en-US"/>
        </w:rPr>
        <w:t>: Na temelju članka 15. Odluke o metodu, načinu i sustavu bodovanja testiranja kandidata za polaznike osnovne obuke – kadeta u Državnoj agenciji za istrage i zaštitu maksimalan broj bodova koje je moguće ostvariti na usmenom testu – intervjuu je 15, odnosno uspjeh za prolaz postiže kandidat koji ostvari devet bodova i više. Kandidati koji su na usmenom testu – intervjuu ostvarili manje od devet bodova isključuju se iz daljeg procesa odabira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b w:val="false"/>
          <w:lang w:val="hr-BA" w:eastAsia="en-US"/>
        </w:rPr>
        <w:t>Kandidati koji nisu pristupili usmenom testu – intervjuu isključuju se iz daljneg procesa odabira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center"/>
        <w:rPr/>
      </w:pPr>
      <w:r>
        <w:rPr>
          <w:lang w:val="hr-BA" w:eastAsia="en-US"/>
        </w:rPr>
        <w:t>USMENI TEST – INTERVJU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68"/>
        <w:gridCol w:w="2046"/>
        <w:gridCol w:w="1644"/>
      </w:tblGrid>
      <w:tr>
        <w:trPr>
          <w:trHeight w:val="236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s-BA"/>
              </w:rPr>
              <w:t>RED.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BROJ BODOV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OCJENA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</w:tbl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0:00Z</dcterms:created>
  <dc:creator>Ministarstvo sigurnosti</dc:creator>
  <dc:description/>
  <cp:keywords/>
  <dc:language>en-US</dc:language>
  <cp:lastModifiedBy>Dragana Bjelica</cp:lastModifiedBy>
  <cp:lastPrinted>2025-01-30T11:12:00Z</cp:lastPrinted>
  <dcterms:modified xsi:type="dcterms:W3CDTF">2025-01-31T08:03:00Z</dcterms:modified>
  <cp:revision>3</cp:revision>
  <dc:subject/>
  <dc:title>Komisija za izbor kandidata u Državnu agenciju za istrage i zaštitu</dc:title>
</cp:coreProperties>
</file>