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КОМИСИЈА ЗА ИЗБОР КАНДИДАТА ЗА ПОХАЂАЊЕ ОСНОВНЕ ОБУКЕ – КАДЕТА ЗА ЧИН ПОЛИЦАЈАЦ У ДРЖАВНОЈ АГЕНЦИЈИ ЗА ИСТРАГЕ И ЗАШТИТУ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Број: 16-11-34-2-1885     /24</w:t>
      </w:r>
    </w:p>
    <w:p>
      <w:pPr>
        <w:pStyle w:val="Normal"/>
        <w:rPr/>
      </w:pPr>
      <w:r>
        <w:rPr>
          <w:lang w:val="sr-CS" w:eastAsia="en-US"/>
        </w:rPr>
        <w:t xml:space="preserve">Источно Сарајево,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>На основу члана 30. Одлуке о методу, начину и систему бодовања тестирања кандидата за полазнике основне обуке – кадета у Државној агенцији за истраге и заштиту, Комисија за избор кандидата за похађање основне обуке – кадета за чин полицајац у Државној агенцији за истраге и заштиту објављује: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sr-CS" w:eastAsia="en-US"/>
        </w:rPr>
      </w:pPr>
      <w:r>
        <w:rPr>
          <w:b/>
          <w:sz w:val="30"/>
          <w:szCs w:val="30"/>
          <w:lang w:val="sr-CS" w:eastAsia="en-US"/>
        </w:rPr>
        <w:t>ЛИСТУ КАНДИДАТА СА РЕЗУЛТАТИМА ТЕСТА ПСИХОФИЗИЧКЕ ИЗДРЖЉИВОСТИ У ЕКСТРЕМНИМ СИТУАЦИЈАМА – ЧИН ПОЛИЦАЈАЦ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lang w:val="sr-CS" w:eastAsia="en-US"/>
        </w:rPr>
      </w:pPr>
      <w:r>
        <w:rPr>
          <w:b/>
          <w:sz w:val="30"/>
          <w:szCs w:val="30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77"/>
        <w:gridCol w:w="2376"/>
        <w:gridCol w:w="2374"/>
      </w:tblGrid>
      <w:tr>
        <w:trPr>
          <w:trHeight w:val="338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Тест психофизичке издржљивости у екстремним ситуацијама</w:t>
            </w:r>
          </w:p>
        </w:tc>
      </w:tr>
      <w:tr>
        <w:trPr>
          <w:trHeight w:val="3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/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зулт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помена</w:t>
            </w:r>
          </w:p>
        </w:tc>
      </w:tr>
      <w:tr>
        <w:trPr>
          <w:trHeight w:val="3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ИЈЕ ПРИСТУПИ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ИЈЕ ПРИСТУПИ</w:t>
            </w:r>
            <w:r>
              <w:rPr>
                <w:b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 ЗАДОВОЉ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ДУСТА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ИЈЕ ПРИСТУПИ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 ЗАДОВОЉ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ДУСТА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</w:t>
            </w: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 ЗАДОВОЉ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ИСКЉУЧЕН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 ЗАДОВОЉ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ИСКЉУЧЕН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ИЈЕ ПРИСТУПИ</w:t>
            </w:r>
            <w:r>
              <w:rPr>
                <w:b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 ЗАДОВОЉ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ДУСТА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</w:t>
            </w: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</w:t>
            </w: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</w:t>
            </w: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</w:t>
            </w: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 ЗАДОВОЉ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ИСКЉУЧЕН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</w:t>
            </w: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ИЈЕ ПРИСТУПИ</w:t>
            </w:r>
            <w:r>
              <w:rPr>
                <w:b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</w:t>
            </w: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</w:t>
            </w: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</w:t>
            </w: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 ЗАДОВОЉ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ИСКЉУЧЕН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</w:t>
            </w: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 ЗАДОВОЉ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ДУСТА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ЗАДОВОЉАВ</w:t>
            </w:r>
            <w:r>
              <w:rPr>
                <w:b/>
                <w:sz w:val="20"/>
                <w:szCs w:val="20"/>
                <w:lang w:val="sr-CS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apomena:</w:t>
      </w:r>
      <w:r>
        <w:rPr>
          <w:color w:val="000000"/>
        </w:rPr>
        <w:t xml:space="preserve"> U skladu sa članom 30. Odluke o metodu, načinu i sistemu bodovanja testiranja kandidata za polaznike osnovne obuke – kadeta u Državnoj agenciji za istrage i zaštitu, test psihofizičke izdržljivosti u ekstremnim situacijama ocjenjuje se ocjenom „zadovoljava“ ili „ne zadovoljava“ prema ostvarenom rezultatu. Kandidati čiji je rezultat na testu psihofizičke izdržljivosti u ekstremnim situacijama „ne zadovoljava“, odnosno koji se nisu odazvali testiranju isključuju se iz daljeg postupka izb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andidati koji su zadovoljili test psihofizičke izdržljivosti u ekstremnim situacijama biće obaviješteni putem veb stranice Agencije o terminu i mjestu održavanja ljekarskog pregleda, u skladu sa ukupno ostvarenim bodovima tokom postupka testiranja.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KOMISIJA ZA IZBOR KANDIDAT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–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5:00Z</dcterms:created>
  <dc:creator>Ministarstvo sigurnosti</dc:creator>
  <dc:description/>
  <cp:keywords/>
  <dc:language>en-US</dc:language>
  <cp:lastModifiedBy>Dragana Bjelica</cp:lastModifiedBy>
  <cp:lastPrinted>2024-12-30T10:03:00Z</cp:lastPrinted>
  <dcterms:modified xsi:type="dcterms:W3CDTF">2024-12-31T08:59:00Z</dcterms:modified>
  <cp:revision>4</cp:revision>
  <dc:subject/>
  <dc:title>Komisija za izbor kandidata u Državnu agenciju za istrage i zaštitu</dc:title>
</cp:coreProperties>
</file>