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 – КАДЕТА ЗА ЧИН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 w:eastAsia="en-US"/>
        </w:rPr>
        <w:t>ПОЛИЦАЈАЦ У ДРЖАВНОЈ АГЕНЦИЈИ ЗА ИСТРАГЕ И ЗАШТИТУ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Број: 16-11-34-2-1885-    /24</w:t>
      </w:r>
    </w:p>
    <w:p>
      <w:pPr>
        <w:pStyle w:val="Normal"/>
        <w:rPr/>
      </w:pPr>
      <w:r>
        <w:rPr>
          <w:lang w:val="sr-CS" w:eastAsia="en-US"/>
        </w:rPr>
        <w:t xml:space="preserve">Источно 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  <w:t>ПОЗИВ КАНДИДАТИМА ЗА ПРОВЈЕРУ ЗДРАВСТВЕНОГ СТАЊА КАНДИДАТА ЗА ЧИН ПОЛИЦАЈАЦ</w:t>
      </w:r>
    </w:p>
    <w:p>
      <w:pPr>
        <w:pStyle w:val="Normal"/>
        <w:jc w:val="center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На основу укупног збира резултата досадашњих тестирања, а 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и Пословником о раду Комисије за избор кандидата за полазнике основне обуке –</w:t>
      </w:r>
      <w:r>
        <w:rPr>
          <w:lang w:val="hr-BA" w:eastAsia="en-US"/>
        </w:rPr>
        <w:t xml:space="preserve"> </w:t>
      </w:r>
      <w:r>
        <w:rPr>
          <w:lang w:val="sr-CS" w:eastAsia="en-US"/>
        </w:rPr>
        <w:t xml:space="preserve">кадета у Државној агенцији за истраге и заштиту, обавјештавамо кандидате наведене по шифрама у табелама да треба да обаве </w:t>
      </w:r>
      <w:r>
        <w:rPr>
          <w:b/>
          <w:lang w:val="sr-CS" w:eastAsia="en-US"/>
        </w:rPr>
        <w:t>провјеру здравственог стањ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Провјеру здравственог стања врши овлаштена здравствена установа и подразумијева љекарски преглед, психолошки преглед, укључујући тест и интервју.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У случају да кандидат не задовољи на провјери здравственог стања елимини</w:t>
      </w:r>
      <w:r>
        <w:rPr>
          <w:lang w:val="sr-BA" w:eastAsia="en-US"/>
        </w:rPr>
        <w:t>ше</w:t>
      </w:r>
      <w:r>
        <w:rPr>
          <w:lang w:val="sr-CS" w:eastAsia="en-US"/>
        </w:rPr>
        <w:t xml:space="preserve"> се из даљег поступка избора. </w:t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 xml:space="preserve">Провјера здравственог стања обавиће се 16. 1 и 17. 1. 2025. године године у Центру за медицину рада и спорта Републике Српске, улица Стефана Немање 56, Источно Сарајево (улаз поред Хитне помоћи – </w:t>
      </w:r>
      <w:r>
        <w:rPr>
          <w:lang w:val="hr-BA" w:eastAsia="en-US"/>
        </w:rPr>
        <w:t>I</w:t>
      </w:r>
      <w:r>
        <w:rPr>
          <w:lang w:val="sr-CS" w:eastAsia="en-US"/>
        </w:rPr>
        <w:t xml:space="preserve"> спрат десно) по распореду наведеном у табелама.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Кандидаткиња женског пола заказана је за 16. 1. 2025. године у 9,15 часова на преглед у гинеколошкој ординацији (Наша клиника, Хиландарска број 1) и након обављеног прегледа прикључује се кандидатима у Центру за медицину рада и спорта Републике Српске за остале прегледе.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Кандидати треба са собом да понесу личну карту, не смију доручковати због лабораторијских анализа, а уколико узимају редовну терапију требају је попити.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Кандидати су дужни да поштују правила кућног реда здравствене институције у којој се врши провјера здравственог стања.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 w:eastAsia="en-US"/>
        </w:rPr>
        <w:t xml:space="preserve">Исти дан када су имали провјеру здравственог стања кандидати су дужни доћи у 13,30 часова у просторије Државне агенције за истраге и заштиту (улица Николе Тесле број 59, Источно Сарајево) ради попуњавања образаца неопходних за вршење основне безбједносне провјере. </w:t>
      </w:r>
    </w:p>
    <w:p>
      <w:pPr>
        <w:pStyle w:val="Normal"/>
        <w:ind w:left="360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 w:eastAsia="en-US"/>
        </w:rPr>
        <w:t xml:space="preserve">Листа кандидата по шифрама за провјеру здравстевног стања 16. 01. 2025. године (четвртак) у 10,00 часова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 w:eastAsia="en-US"/>
        </w:rPr>
        <w:t xml:space="preserve">Листа кандидата по шифрама за провјеру здравстевног стања 17. 01. 2025. године (петак) у 10,00 часова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</w:t>
      </w:r>
      <w:r>
        <w:rPr>
          <w:b/>
          <w:lang w:val="sr-CS" w:eastAsia="en-US"/>
        </w:rPr>
        <w:t>ЗА ПОХАЂАЊЕ ОСНОВНЕ ОБУКЕ - КАДЕТ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</w:t>
      </w:r>
      <w:r>
        <w:rPr>
          <w:b/>
          <w:lang w:val="sr-CS" w:eastAsia="en-US"/>
        </w:rPr>
        <w:t>ЗА ЧИН ПОЛИЦАЈАЦ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9:00Z</dcterms:created>
  <dc:creator>Ministarstvo sigurnosti</dc:creator>
  <dc:description/>
  <cp:keywords/>
  <dc:language>en-US</dc:language>
  <cp:lastModifiedBy>Dragana Bjelica</cp:lastModifiedBy>
  <cp:lastPrinted>2025-01-13T13:19:00Z</cp:lastPrinted>
  <dcterms:modified xsi:type="dcterms:W3CDTF">2025-01-14T08:06:00Z</dcterms:modified>
  <cp:revision>4</cp:revision>
  <dc:subject/>
  <dc:title>Komisija za izbor kandidata u Državnu agenciju za istrage i zaštitu</dc:title>
</cp:coreProperties>
</file>