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IZBOR KANDIDATA ZA POHAĐANJE OSNOVNE OBUKE – KADETA ZA ČIN POLICAJAC U DRŽAVNOJ AGENCIJI ZA ISTRAGE I ZAŠTI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roj: 16-11-34-2-1885-    /24</w:t>
      </w:r>
    </w:p>
    <w:p>
      <w:pPr>
        <w:pStyle w:val="Normal"/>
        <w:rPr/>
      </w:pPr>
      <w:r>
        <w:rPr/>
        <w:t xml:space="preserve">Istočno Sarajevo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>POZIV KANDIDATIMA ZA PROVJERU ZDRAVSTVENOG STANJA KANDIDATA ZA ČIN POLICAJAC</w:t>
      </w:r>
    </w:p>
    <w:p>
      <w:pPr>
        <w:pStyle w:val="Normal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Na osnovu ukupnog zbira rezultata dosadašnjih testiranja, a u skladu sa Odlukom o metodu, načinu i sistemu bodovanja testiranja kandidata za polaznike osnovne obuke – kadeta u Državnoj agenciji za istrage i zaštitu i Poslovnikom o radu Komisije za izbor kandidata za polaznike osnovne obuke –kadeta u Državnoj agenciji za istrage i zaštitu, obavještavamo kandidate navedene po šiframa u tabelama da treba da obave </w:t>
      </w:r>
      <w:r>
        <w:rPr>
          <w:b/>
          <w:lang w:val="hr-HR"/>
        </w:rPr>
        <w:t>provjeru zdravstvenog stanja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Provjeru zdravstvenog stanja vrši ovlaštena zdravstvena ustanova i podrazumijeva ljekarski pregled, psihološki pregled, uključujući test i intervju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U slučaju da kandidat ne zadovolji na provjeri zdravstvenog stanja eliminira se iz daljeg postupka izbora. </w:t>
      </w:r>
    </w:p>
    <w:p>
      <w:pPr>
        <w:pStyle w:val="Normal"/>
        <w:spacing w:lineRule="auto" w:line="276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Provjera zdravstvenog stanja obavit će se 16. 01 i 17. 01. 2025. godine godine u Centru za medicinu rada i sporta Republike Srpske, ulica Stefana Nemanje 56, Istočno Sarajevo (ulaz pored Hitne pomoći – I sprat desno) po rasporedu navedenom u tabelam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Kandidatkinja ženskog pola zakazana je za 16. 01. 2025. godine u 09,15 sati na pregled u ginekološkoj ordinaciji (Naša klinika</w:t>
      </w:r>
      <w:r>
        <w:rPr>
          <w:lang w:val="sr-BA"/>
        </w:rPr>
        <w:t>,</w:t>
      </w:r>
      <w:r>
        <w:rPr>
          <w:lang w:val="hr-HR"/>
        </w:rPr>
        <w:t xml:space="preserve"> Hilandarska broj 1) i nakon obavljenog pregleda priključuje se kandidatima u Centru za medicinu rada i sporta Republike Srpske za ostale preglede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Kandidati treba sa sobom da ponesu ličnu kartu, ne smiju doručkovati zbog laboratorijskih analiza, a ukoliko uzimaju redovnu terapiju trebaju je popiti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Kandidati su dužni da poštuju pravila kućnog reda zdravstvene institucije u kojoj se vrši provjera zdravstvenog stanja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BA"/>
        </w:rPr>
        <w:t>I</w:t>
      </w:r>
      <w:r>
        <w:rPr>
          <w:b/>
          <w:lang w:val="hr-HR"/>
        </w:rPr>
        <w:t xml:space="preserve">sti dan kada su imali provjeru zdravstvenog stanja kandidati su dužni doći u 13,30 sati u prostorije Državne agencije za istrage i zaštitu (ulica Nikole Tesle broj 59, Istočno Sarajevo) radi popunjavanja obrazaca neophodnih za vršenje osnovne sigurnosne provjere. </w:t>
      </w:r>
    </w:p>
    <w:p>
      <w:pPr>
        <w:pStyle w:val="Normal"/>
        <w:ind w:left="3600"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Lista kandidata po šiframa za provjeru zdravstvenog stanja 16. 01. 2025. godine (četvrtak) u 10,00 sati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kandidata po šiframa za provjeru zdravstvenog stanja 17. 01. 2025. godine (petak) u 10,00 sati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0"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KOMISIJA ZA IZBOR KANDIDA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-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6:00Z</dcterms:created>
  <dc:creator>Ministarstvo sigurnosti</dc:creator>
  <dc:description/>
  <cp:keywords/>
  <dc:language>en-US</dc:language>
  <cp:lastModifiedBy>Dragana Bjelica</cp:lastModifiedBy>
  <cp:lastPrinted>2025-01-13T13:19:00Z</cp:lastPrinted>
  <dcterms:modified xsi:type="dcterms:W3CDTF">2025-01-14T08:06:00Z</dcterms:modified>
  <cp:revision>12</cp:revision>
  <dc:subject/>
  <dc:title>Komisija za izbor kandidata u Državnu agenciju za istrage i zaštitu</dc:title>
</cp:coreProperties>
</file>