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t>POVJERENSTVO ZA IZBOR KANDIDATA ZA POHAĐANJE OSNOVNE OBUK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KADETA ZA ČIN MLAĐI INSPEKT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DRŽAVNOJ AGENCIJI ZA ISTRAGE I ZAŠTIT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ZIV KANDIDATIMA ZA USMENI TEST – INTERV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Sukladno članku 17. Poslovnika o radu Povjerenstva za izbor kandidata za polaznike osnovne obuke – kadeta u Državnoj agenciji za istrage i zaštitu i čl. 14. i 15. Odluke o metodu, načinu i sustavu bodovanja testiranja kandidata za polaznike osnovne obuke – kadeta u Državnoj agenciji za istrage i zaštitu, obavještavamo vas da će se usmeni test – intervju obaviti  28. 01. 2025. godine u sjedištu Državne agencije za istrage i zaštitu, ul. Nikole Tesle 59, Istočno Sarajevo, po sljedećim grupama:</w:t>
      </w:r>
    </w:p>
    <w:p>
      <w:pPr>
        <w:pStyle w:val="BodyText3"/>
        <w:numPr>
          <w:ilvl w:val="0"/>
          <w:numId w:val="2"/>
        </w:numPr>
        <w:spacing w:before="120" w:after="120"/>
        <w:rPr/>
      </w:pPr>
      <w:r>
        <w:rPr>
          <w:b w:val="false"/>
          <w:lang w:val="hr-BA" w:eastAsia="en-US"/>
        </w:rPr>
        <w:t>Grupa I – 28. 01. 2025. godine u 09,15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ind w:left="709" w:hanging="349"/>
        <w:rPr/>
      </w:pPr>
      <w:r>
        <w:rPr>
          <w:b w:val="false"/>
          <w:lang w:val="hr-BA" w:eastAsia="en-US"/>
        </w:rPr>
        <w:t>Grupa II – 28. 01. 2025. godine u 10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Grupa III – 28. 01. 2025. godine u 11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Grupa IV – 28. 01. 2025. godine u 13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Grupa V – 28. 01. 2025. godine u 14,00 sati.</w:t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ind w:left="720" w:hanging="0"/>
        <w:rPr>
          <w:b w:val="false"/>
          <w:b w:val="false"/>
          <w:color w:val="FF0000"/>
          <w:lang w:val="hr-BA" w:eastAsia="en-US"/>
        </w:rPr>
      </w:pPr>
      <w:r>
        <w:rPr>
          <w:b w:val="false"/>
          <w:color w:val="FF0000"/>
          <w:lang w:val="hr-BA" w:eastAsia="en-US"/>
        </w:rPr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Sukladno članku 14. stavak (1) točka b), usmeni test – intervju omogućava da se o kandidatu stvori objektivna slika u svezi s njegovom sposobnosti da se školuje i osposobi za rad na radnom mjestu policijskog službenika Agencije, uključujući i sljedeće specifične sposobnosti: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Stečena naobrazb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stil izražavan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konverzaci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afinitet za timski rad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međunacionalna, religijska, kulturna i etnička saradn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dostignuća u znanosti, umjetnosti i sportu.</w:t>
      </w:r>
    </w:p>
    <w:p>
      <w:pPr>
        <w:pStyle w:val="NoSpacing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Spacing"/>
        <w:jc w:val="both"/>
        <w:rPr>
          <w:lang w:val="hr-BA" w:eastAsia="en-US"/>
        </w:rPr>
      </w:pPr>
      <w:r>
        <w:rPr>
          <w:lang w:val="hr-BA" w:eastAsia="en-US"/>
        </w:rPr>
        <w:t>Maksimalan broj bodova koje je moguće ostvariti na usmenom testu – intervjuu je 15, odnosno uspjeh za prolaz postiže kandidat koji ostvari 9 bodova i više.</w:t>
      </w:r>
    </w:p>
    <w:p>
      <w:pPr>
        <w:pStyle w:val="NoSpacing"/>
        <w:rPr>
          <w:lang w:val="hr-BA" w:eastAsia="en-US"/>
        </w:rPr>
      </w:pPr>
      <w:r>
        <w:rPr>
          <w:lang w:val="hr-BA" w:eastAsia="en-US"/>
        </w:rPr>
      </w:r>
    </w:p>
    <w:p>
      <w:pPr>
        <w:pStyle w:val="NoSpacing"/>
        <w:jc w:val="both"/>
        <w:rPr>
          <w:lang w:val="hr-BA" w:eastAsia="en-US"/>
        </w:rPr>
      </w:pPr>
      <w:r>
        <w:rPr>
          <w:b/>
          <w:lang w:val="bs-BA" w:eastAsia="ar-SA"/>
        </w:rPr>
        <w:t xml:space="preserve">Kandidati su dužni ponijeti identifikacijski dokument sa fotografijom (osobna iskaznica, vozačka dozvola, putovnica). Kandidat koji ne bude mogao dokazati identitet neće moći pristupiti testiranju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bs-BA"/>
        </w:rPr>
        <w:t>Potrebno je doći 30 minuta prije testiranja da bi se mogle ispoštovati procedure ulaska u zgradu Agencije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usmenog testa – intervj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842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VRIJE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bs-BA" w:eastAsia="ar-SA"/>
        </w:rPr>
      </w:pPr>
      <w:r>
        <w:rPr>
          <w:sz w:val="22"/>
          <w:szCs w:val="22"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Ministarstvo sigurnosti</dc:creator>
  <dc:description/>
  <cp:keywords/>
  <dc:language>en-US</dc:language>
  <cp:lastModifiedBy>Dragana Bjelica</cp:lastModifiedBy>
  <cp:lastPrinted>2025-01-20T09:47:00Z</cp:lastPrinted>
  <dcterms:modified xsi:type="dcterms:W3CDTF">2025-01-21T08:52:00Z</dcterms:modified>
  <cp:revision>3</cp:revision>
  <dc:subject/>
  <dc:title>Komisija za izbor kandidata u Državnu agenciju za istrage i zaštitu</dc:title>
</cp:coreProperties>
</file>