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КОМИСИЈА ЗА ИЗБОР КАНДИДАТА ЗА ПОХАЂАЊЕ ОСНОВНЕ ОБУКЕ-КАДЕТА ЗА ЧИН ПОЛИЦАЈАЦ У ДРЖАВНОЈ АГЕНЦИЈИ ЗА ИСТРАГЕ И ЗАШТИТУ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Број: 16-11-34-2-1885     /24</w:t>
      </w:r>
    </w:p>
    <w:p>
      <w:pPr>
        <w:pStyle w:val="Normal"/>
        <w:rPr/>
      </w:pPr>
      <w:r>
        <w:rPr>
          <w:lang w:val="sr-CS" w:eastAsia="en-US"/>
        </w:rPr>
        <w:t xml:space="preserve">И.Сарајево,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sr-CS" w:eastAsia="en-US"/>
        </w:rPr>
      </w:pPr>
      <w:r>
        <w:rPr>
          <w:b/>
          <w:sz w:val="30"/>
          <w:szCs w:val="30"/>
          <w:lang w:val="sr-CS" w:eastAsia="en-US"/>
        </w:rPr>
        <w:t>ПОЗИВ КАНДИДАТИМА ЗА ТЕСТ ПСИХОФИЗИЧКЕ ИЗДРЖЉИВОСТИ У ЕКСТРЕМНИМ СИТУАЦИЈАМА - ЧИН ПОЛИЦАЈАЦ</w:t>
      </w:r>
    </w:p>
    <w:p>
      <w:pPr>
        <w:pStyle w:val="Normal"/>
        <w:rPr>
          <w:b/>
          <w:b/>
          <w:sz w:val="30"/>
          <w:szCs w:val="30"/>
          <w:lang w:val="sr-CS" w:eastAsia="en-US"/>
        </w:rPr>
      </w:pPr>
      <w:r>
        <w:rPr>
          <w:b/>
          <w:sz w:val="30"/>
          <w:szCs w:val="30"/>
          <w:lang w:val="sr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 xml:space="preserve">У складу са Одлуком о методу, начину и систему бодовања тестирања кандидата за полазнике основне обуке – кадета у Државној агенцији за истраге и заштиту (члан 30.), обавјештавамо кандидате који су успјешно положили усмени тест-интервју да требају приступити </w:t>
      </w:r>
      <w:r>
        <w:rPr>
          <w:b/>
          <w:lang w:val="sr-CS" w:eastAsia="en-US"/>
        </w:rPr>
        <w:t>тесту психофизичке издржљивости у екстремним ситуацијама.</w:t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 xml:space="preserve">Тестирање психофизичке издржљивости у екстремним ситуацијама подразумијева излагање кандидата психофизичкој напетости у којој се од њега очекује жељени облик понашања. Током провјере кандидат рјешава специфичне задатке при чему је константно изложен психичким и физичким напорима. </w:t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 xml:space="preserve">Тестирање траје 7 дана или 140 радних часова на погодним теренима по Плану провјере психофизичке провјере кандидата. </w:t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Током тестирања кандидат има обезбјеђен смјештај и исхрану.</w:t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 xml:space="preserve">Коначна оцјена успјешности кандидата врши се оцјеном „задовољава“ или „не задовољава“. Кандидат оцјењен оцјеном „не задовољава“ искључује се из даљег поступка избора. </w:t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Кандидати су обавезни прије теста психофизичке издржљивости у екстремним ситуацијама потписати Изјаву да добровољно приступају тесту, те да су упознати да у случају њиховог повређивања Агенција не сноси одговорност.</w:t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Сви кандидати су дужни да поштују правила кућног реда Институције у којој се врши тестирање и обавезно са собом понијети:</w:t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- важећи идентификациони документ;</w:t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- здравствена књижица,</w:t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- прописана терапија са налазом и мишљењем ординирајућег љекара не старији од 15 дана (у случају да је иста прописана прије приступања тестирању);</w:t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 xml:space="preserve">- спортску опрему (патике, спортска мајица, тренерка); </w:t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- довољан број комплета зимског или љетног веша (по избору кандидата);</w:t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- довољан број чарапа;</w:t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  <w:t xml:space="preserve">- војничке чизме или еквивалент: гојзерице или друга врста обуће за боравак у природи чија сара није испод 4 инча (до 10 цм); </w:t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  <w:t>- чутурицу за воду запремине до 1 л. (два комада) или еквивалент систем за хидратацију (Хyдро пацк) или еквивалент пластична боца запремине до 2 литра;</w:t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 xml:space="preserve">- подметач (за плажу, камповање или за сличну намјену);  </w:t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 xml:space="preserve">- уколико кандидат посједује јакну (тактичку-војничког кроја, зимску) </w:t>
      </w:r>
      <w:r>
        <w:rPr>
          <w:b/>
          <w:lang w:val="sr-CS" w:eastAsia="en-US"/>
        </w:rPr>
        <w:t>без икаквих ознака припадности агенцијама за спровођење закона</w:t>
      </w:r>
      <w:r>
        <w:rPr>
          <w:lang w:val="sr-CS" w:eastAsia="en-US"/>
        </w:rPr>
        <w:t xml:space="preserve">, </w:t>
      </w:r>
      <w:r>
        <w:rPr>
          <w:b/>
          <w:lang w:val="sr-CS" w:eastAsia="en-US"/>
        </w:rPr>
        <w:t>оружаних снага или других организациј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домаћих или из иностранства</w:t>
      </w:r>
      <w:r>
        <w:rPr>
          <w:lang w:val="sr-CS" w:eastAsia="en-US"/>
        </w:rPr>
        <w:t xml:space="preserve"> кандидат може понијети са соб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Кандидати ће бити дужни да предају предмете који могу довести до угрожавања безбједности самих кандидата, особља Јединице, као и објеката и материјално-техиничких средстава којима располаже или које користи Јединица. Сви предати предмети биће адекватно пописани, упаковани и одложени, те се налазе у посједу Јединице док траје тестирање, а по окончању истог предмети се враћају. Кандидат и делегирано особље Јединице потписују списак предмет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</w:t>
      </w:r>
    </w:p>
    <w:p>
      <w:pPr>
        <w:pStyle w:val="Normal"/>
        <w:jc w:val="both"/>
        <w:rPr/>
      </w:pPr>
      <w:r>
        <w:rPr>
          <w:lang w:val="sr-CS" w:eastAsia="en-US"/>
        </w:rPr>
        <w:t>Предметима који могу довести до угрожавања безбједности сматра се хладно и ватрено оружје, минско-експлозивна и пиротехничка средства, средства којим се може изазвати пожар (упаљачи, шибице) и друга средства. Такође, привремено ће предати  мобилне телефоне, рачунарску или другу електронску опрему, друга комуникацијска средства, сатове, драгоцјености, новчана средства, стимулативна/допинг средства (дијетарне суплементе, витаминске таблете, енергетска средства, стереоиди и сл.)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Кандидатима се препоручује да са собом не доносе драгоцјености-накит као ни веће новчане износе, духанске, никотинске или друге сличне производе што укључује и е-цигарете, јер ће исти такође, бити привремено изузети док траје тестирање односно до завршетка тестирања. Агенција не сноси одговорност за губљење, намјерна или ненамјерна оштећења личних ствари кандидата. </w:t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.</w:t>
      </w:r>
    </w:p>
    <w:p>
      <w:pPr>
        <w:pStyle w:val="Normal"/>
        <w:ind w:left="4320" w:firstLine="720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ind w:left="4320" w:firstLine="720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ind w:left="4320" w:firstLine="720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  <w:t>КОМИСИЈА ЗА ИЗБОР КАНДИДАТА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iCs/>
          <w:lang w:val="sr-CS" w:eastAsia="en-US"/>
        </w:rPr>
        <w:t xml:space="preserve">                 </w:t>
      </w:r>
      <w:r>
        <w:rPr>
          <w:b/>
          <w:iCs/>
          <w:lang w:val="sr-CS" w:eastAsia="en-US"/>
        </w:rPr>
        <w:t xml:space="preserve">                                                    </w:t>
      </w:r>
      <w:r>
        <w:rPr>
          <w:b/>
          <w:iCs/>
          <w:lang w:val="sr-CS" w:eastAsia="en-US"/>
        </w:rPr>
        <w:t>ЗА ПОХАЂАЊЕ ОСНОВНЕ ОБУКЕ – КАДЕТА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iCs/>
          <w:lang w:val="sr-CS" w:eastAsia="en-US"/>
        </w:rPr>
        <w:tab/>
        <w:tab/>
        <w:tab/>
        <w:tab/>
        <w:tab/>
        <w:tab/>
        <w:tab/>
        <w:t xml:space="preserve">            </w:t>
      </w:r>
      <w:r>
        <w:rPr>
          <w:b/>
          <w:iCs/>
          <w:lang w:val="sr-CS" w:eastAsia="en-US"/>
        </w:rPr>
        <w:t>ЗА ЧИН ПОЛИЦАЈАЦ</w:t>
      </w:r>
    </w:p>
    <w:p>
      <w:pPr>
        <w:pStyle w:val="Normal"/>
        <w:spacing w:lineRule="auto" w:line="276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Сви позвани кандидати дужни су се одазвати позиву дана 15.12.2024. године до 16,00 (не даље од 16,30) часова у бази Јединице за специјалну подршку, улица Војводе Радомира Путника број 106, Источно Сарајево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Листа кандидата по шифрама који се позивају на тест психофизичке издржљивости у екстремним ситуацијама од дана 15.12.2024. годин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3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571"/>
      </w:tblGrid>
      <w:tr>
        <w:trPr>
          <w:trHeight w:val="33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Р/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ифра</w:t>
            </w:r>
          </w:p>
        </w:tc>
      </w:tr>
      <w:tr>
        <w:trPr>
          <w:trHeight w:val="33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0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10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14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18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20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23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26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28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29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31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33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34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36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39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43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44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51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55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57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65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91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97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102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113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118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119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129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0:00Z</dcterms:created>
  <dc:creator>Ministarstvo sigurnosti</dc:creator>
  <dc:description/>
  <cp:keywords/>
  <dc:language>en-US</dc:language>
  <cp:lastModifiedBy>Jelena Miovčić</cp:lastModifiedBy>
  <cp:lastPrinted>2024-12-11T11:02:00Z</cp:lastPrinted>
  <dcterms:modified xsi:type="dcterms:W3CDTF">2024-12-12T11:10:00Z</dcterms:modified>
  <cp:revision>2</cp:revision>
  <dc:subject/>
  <dc:title>Komisija za izbor kandidata u Državnu agenciju za istrage i zaštitu</dc:title>
</cp:coreProperties>
</file>