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KOMISIJA ZA IZBOR KANDIDATA ZA POHAĐANJE OSNOVNE OBUKE-KADETA ZA ČIN POLICAJAC U DRŽAVNOJ AGENCIJI ZA ISTRAGE I ZAŠTITU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16-11-34-2-1885     /24</w:t>
      </w:r>
    </w:p>
    <w:p>
      <w:pPr>
        <w:pStyle w:val="Normal"/>
        <w:rPr/>
      </w:pPr>
      <w:r>
        <w:rPr>
          <w:lang w:val="hr-HR"/>
        </w:rPr>
        <w:t xml:space="preserve">I.Sarajevo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hr-HR"/>
        </w:rPr>
        <w:t>POZIV KANDIDATIMA ZA TEST PSIHOFIZIČKE IZDRŽLJIVOSTI U EKSTREMNIM SITUACIJAMA - ČIN POLICAJAC</w:t>
      </w:r>
    </w:p>
    <w:p>
      <w:pPr>
        <w:pStyle w:val="Normal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U skladu sa Odlukom o metodu, načinu i sistemu bodovanja testiranja kandidata za polaznike osnovne obuke – kadeta u Državnoj agenciji za istrage i zaštitu (član 30.), obavještavamo kandidate koji su uspješno položili usmeni test-intervju da trebaju pristupiti </w:t>
      </w:r>
      <w:r>
        <w:rPr>
          <w:b/>
          <w:lang w:val="hr-HR"/>
        </w:rPr>
        <w:t>testu psihofizičke izdržljivosti u ekstremnim situacijama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Testiranje psihofizičke izdržljivosti u ekstremnim situacijama podrazumijeva izlaganje kandidata psihofizičkoj napetosti u kojoj se od njega očekuje željeni oblik ponašanja. Tokom provjere kandidat rješava specifične zadatke pri čemu je konstantno izložen psihičkim i fizičkim naporima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Testiranje traje 7 dana ili 140 radnih časova na pogodnim terenima po Planu provjere psihofizičke provjere kandidata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Tokom testiranja kandidat ima obezbjeđen smještaj i ishranu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Konačna ocjena uspješnosti kandidata vrši se ocjenom „zadovoljava“ ili „ne zadovoljava“. Kandidat ocjenjen ocjenom „ne zadovoljava“ isključuje se iz daljeg postupka izbora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Kandidati su obavezni prije testa psihofizičke izdržljivosti u ekstremnim situacijama potpisati Izjavu da dobrovoljno pristupaju testu, te da su upoznati da u slučaju njihovog povređivanja Agencija ne snosi odgovornost.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Svi kandidati su dužni da poštuju pravila kućnog reda Institucije u kojoj se vrši testiranje i obavezno sa sobom ponijeti: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- važeći identifikacioni dokument;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- zdravstvena knjižica,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- propisana terapija sa nalazom i mišljenjem ordinirajućeg ljekara ne stariji od 15 dana (u slučaju da je ista propisana prije pristupanja testiranju);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- sportsku opremu (patike, sportska majica, trenerka);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- dovoljan broj kompleta zimskog ili ljetnog veša (po izboru kandidata);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- dovoljan broj čarapa;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- vojničke čizme ili ekvivalent: gojzerice ili druga vrsta obuće za boravak u prirodi čija sara nije ispod 4 inča (do 10 cm);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- čuturicu za vodu zapremine do 1 l. (dva komada) ili ekvivalent sistem za hidrataciju (Hydro pack) ili ekvivalent plastična boca zapremine do 2 litra;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- podmetač (za plažu, kampovanje ili za sličnu namjenu); 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- ukoliko kandidat posjeduje jaknu (taktičku-vojničkog kroja, zimsku) </w:t>
      </w:r>
      <w:r>
        <w:rPr>
          <w:b/>
          <w:lang w:val="hr-HR"/>
        </w:rPr>
        <w:t>bez ikakvih oznaka pripadnosti agencijama za sprovođenje zakona</w:t>
      </w:r>
      <w:r>
        <w:rPr>
          <w:lang w:val="hr-HR"/>
        </w:rPr>
        <w:t xml:space="preserve">, </w:t>
      </w:r>
      <w:r>
        <w:rPr>
          <w:b/>
          <w:lang w:val="hr-HR"/>
        </w:rPr>
        <w:t>oružanih snaga ili drugih organizacija</w:t>
      </w:r>
      <w:r>
        <w:rPr>
          <w:lang w:val="hr-HR"/>
        </w:rPr>
        <w:t xml:space="preserve"> </w:t>
      </w:r>
      <w:r>
        <w:rPr>
          <w:b/>
          <w:lang w:val="hr-HR"/>
        </w:rPr>
        <w:t>domaćih ili iz inostranstva</w:t>
      </w:r>
      <w:r>
        <w:rPr>
          <w:lang w:val="hr-HR"/>
        </w:rPr>
        <w:t xml:space="preserve"> kandidat može ponijeti sa sob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Kandidati će biti dužni da predaju predmete koji mogu dovesti do ugrožavanja bezbjednosti samih kandidata, osoblja Jedinice, kao i objekata i materijalno-tehiničkih sredstava kojima raspolaže ili koje koristi Jedinica. Svi predati predmeti biće adekvatno popisani, upakovani i odloženi, te se nalaze u posjedu Jedinice dok traje testiranje, a po okončanju istog predmeti se vraćaju. Kandidat i delegirano osoblje Jedinice potpisuju spisak predmet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jc w:val="both"/>
        <w:rPr/>
      </w:pPr>
      <w:r>
        <w:rPr>
          <w:lang w:val="sr-Latn-CS"/>
        </w:rPr>
        <w:t>Predmetima koji mogu dovesti do ugrožavanja bezbjednosti smatra se hladno i vatreno oružje, minsko-eksplozivna i pirotehnička sredstva, sredstva kojim se može izazvati požar (upaljači, šibice) i druga sredstva. Takođe, privremeno će predati  mobilne telefone, računarsku ili drugu elektronsku opremu, druga komunikacijska sredstva, satove, dragocjenosti, novčana sredstva, stimulativna/doping sredstva (dijetarne suplemente, vitaminske tablete, energetska sredstva, stereoidi i sl.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Kandidatima se preporučuje da sa sobom ne donose dragocjenosti-nakit kao ni veće novčane iznose, duhanske, nikotinske ili druge slične proizvode što uključuje i e-cigarete, jer će isti takođe, biti privremeno izuzeti dok traje testiranje odnosno do završetka testiranja. Agencija ne snosi odgovornost za gubljenje, namjerna ili nenamjerna oštećenja ličnih stvari kandidata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  <w:t>.</w:t>
      </w:r>
    </w:p>
    <w:p>
      <w:pPr>
        <w:pStyle w:val="Normal"/>
        <w:ind w:left="4320" w:firstLine="720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ind w:left="4320" w:firstLine="720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ind w:left="4320" w:firstLine="720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KOMISIJA ZA IZBOR KANDIDATA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                 </w:t>
      </w:r>
      <w:r>
        <w:rPr>
          <w:b/>
          <w:iCs/>
          <w:lang w:val="sr-Latn-CS"/>
        </w:rPr>
        <w:t xml:space="preserve">                                                    </w:t>
      </w:r>
      <w:r>
        <w:rPr>
          <w:b/>
          <w:iCs/>
          <w:lang w:val="sr-Latn-CS"/>
        </w:rPr>
        <w:t>ZA POHAĐANJE OSNOVNE OBUKE – KADETA</w:t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iCs/>
          <w:lang w:val="sr-Latn-CS"/>
        </w:rPr>
        <w:tab/>
        <w:tab/>
        <w:tab/>
        <w:tab/>
        <w:tab/>
        <w:tab/>
        <w:tab/>
        <w:t xml:space="preserve">            </w:t>
      </w:r>
      <w:r>
        <w:rPr>
          <w:b/>
          <w:iCs/>
          <w:lang w:val="sr-Latn-CS"/>
        </w:rPr>
        <w:t>ZA ČIN POLICAJAC</w:t>
      </w:r>
    </w:p>
    <w:p>
      <w:pPr>
        <w:pStyle w:val="Normal"/>
        <w:spacing w:lineRule="auto" w:line="276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Svi pozvani kandidati dužni su se odazvati pozivu dana 15.12.2024. godine do 16,00 (ne dalje od 16,30) časova u bazi Jedinice za specijalnu podršku, ulica Vojvode Radomira Putnika broj 106, Istočno Sarajevo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Lista kandidata po šiframa koji se pozivaju na test psihofizičke izdržljivosti u ekstremnim situacijama od dana 15.12.2024. godin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3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571"/>
      </w:tblGrid>
      <w:tr>
        <w:trPr>
          <w:trHeight w:val="33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/b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>
          <w:trHeight w:val="33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8:00Z</dcterms:created>
  <dc:creator>Ministarstvo sigurnosti</dc:creator>
  <dc:description/>
  <cp:keywords/>
  <dc:language>en-US</dc:language>
  <cp:lastModifiedBy>Jelena Miovčić</cp:lastModifiedBy>
  <cp:lastPrinted>2024-12-11T11:02:00Z</cp:lastPrinted>
  <dcterms:modified xsi:type="dcterms:W3CDTF">2024-12-12T11:08:00Z</dcterms:modified>
  <cp:revision>2</cp:revision>
  <dc:subject/>
  <dc:title>Komisija za izbor kandidata u Državnu agenciju za istrage i zaštitu</dc:title>
</cp:coreProperties>
</file>