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POVJERENSTVO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6-11-34-2-1885-19/ 24</w:t>
      </w:r>
    </w:p>
    <w:p>
      <w:pPr>
        <w:pStyle w:val="Normal"/>
        <w:rPr>
          <w:lang w:val="bs-BA"/>
        </w:rPr>
      </w:pPr>
      <w:r>
        <w:rPr>
          <w:lang w:val="hr-HR"/>
        </w:rPr>
        <w:t xml:space="preserve">Istočno Sarajevo, </w:t>
      </w:r>
      <w:r>
        <w:rPr>
          <w:lang w:val="bs-BA"/>
        </w:rPr>
        <w:t>17.10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30"/>
          <w:lang w:val="hr-HR"/>
        </w:rPr>
      </w:pPr>
      <w:r>
        <w:rPr>
          <w:b/>
          <w:sz w:val="28"/>
          <w:szCs w:val="30"/>
          <w:lang w:val="hr-HR"/>
        </w:rPr>
        <w:t>POZIV KANDIDATIMA ZA PISMENU PROVJERU ZNANJA</w:t>
      </w:r>
    </w:p>
    <w:p>
      <w:pPr>
        <w:pStyle w:val="Normal"/>
        <w:jc w:val="center"/>
        <w:rPr>
          <w:b/>
          <w:b/>
          <w:sz w:val="28"/>
          <w:szCs w:val="30"/>
          <w:lang w:val="hr-HR"/>
        </w:rPr>
      </w:pPr>
      <w:r>
        <w:rPr>
          <w:b/>
          <w:sz w:val="28"/>
          <w:szCs w:val="30"/>
          <w:lang w:val="hr-HR"/>
        </w:rPr>
        <w:t>ČIN POLICAJAC</w:t>
      </w:r>
    </w:p>
    <w:p>
      <w:pPr>
        <w:pStyle w:val="Normal"/>
        <w:rPr>
          <w:b/>
          <w:b/>
          <w:sz w:val="28"/>
          <w:szCs w:val="30"/>
          <w:lang w:val="hr-HR"/>
        </w:rPr>
      </w:pPr>
      <w:r>
        <w:rPr>
          <w:b/>
          <w:sz w:val="28"/>
          <w:szCs w:val="30"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Sukladno Odluci o metodu, načinu i sustavu bodovanja testiranja kandidata za polaznike osnovne obuke – kadeta u Državnoj agenciji za istrage i zaštitu (čl. 3. i 5, 6. i 21.) i Poslovnika o radu Povjerenstva (članak 14.), obavještavamo kandidate koji su ispunili opće i posebne uvjete Oglasa i kriterije morfološkog statusa da će se test </w:t>
      </w:r>
      <w:r>
        <w:rPr>
          <w:b/>
          <w:lang w:val="hr-HR"/>
        </w:rPr>
        <w:t xml:space="preserve">općeg znanja održati 05. 11. 2024. godine (utorak) u prostorijama Državne agencije za istrage i zaštitu, ulica Nikole Tesle broj 59, Istočno Sarajevo, </w:t>
      </w:r>
      <w:r>
        <w:rPr>
          <w:lang w:val="hr-HR"/>
        </w:rPr>
        <w:t>u dvije grupe.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Testiranje općeg znanja obuhvata sljedeće oblasti: interpretacija, gramatika, pisani test i esej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Kandidati koji su pozvani na testiranje potrebno je da dođu 15 minuta prije zakazanog termina i dužni su ponijeti identifikacijski dokument sa fotografijom (osobna iskaznica, vozačka dozvola, putovnica) i hemijsku olovku. Kandidat koji ne bude mogao dokazati identitet neće moći pristupiti testiranju. Za kandidate koje ne pristupe testiranju smatrat će se da su povukli prijavu na Oglas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Tijekom testiranja kandidati neće moći koristiti literaturu i bilješke, napuštati prostorije u kojima se izvodi testiranje ili se služiti mobilnim telefonima, u suprotnom će biti udaljeni sa testiranja i njihov rezultat neće se bodovati. Sukladno Odluci o metodu, načinu i sustavu bodovanja testiranja kandidata za polaznike osnovne obuke – kadeta u Državnoj agenciji za istrage i zaštitu (čl. 6. i 21) obavještavaju se kandidati koji su aplicirali na oglašena radna mjesta i u Sektoru za operativnu potporu i u Jedinici za specijalnu potporu da su dužni pristupiti testu općeg znanja u obje grupe jer se sukladno navedenoj Odluci testovi razlikuju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Kandidati koji nisu zadovoljili opće i posebne uvjete, kandidati koji se nisu odazvali pozivu za testiranje ili nisu zadovoljili kriterije morfološkog statusa isključuju se iz daljeg procesa odabir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Sukladno Zakonu o zaštiti osobnih podataka („Službeni glasnik BiH“ br. 49/06 i 76/11) liste kandidata su objavljene putem dodijeljenih šifr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  <w:t>PRIVITAK: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hr-HR"/>
        </w:rPr>
      </w:pPr>
      <w:r>
        <w:rPr>
          <w:lang w:val="hr-HR"/>
        </w:rPr>
        <w:t xml:space="preserve">Lista kandidata (ukupno 54 kandidata) po šiframa koji su zadovoljili kriterije morfološkog statusa i koji se pozivaju na testiranje općeg znanja </w:t>
      </w:r>
      <w:r>
        <w:rPr>
          <w:b/>
          <w:lang w:val="hr-HR"/>
        </w:rPr>
        <w:t>05. 11. 2024. godine u prostorijama Državne agencije za istrage i zaštitu, ulica Nikole Tesle broj 59, Istočno Sarajevo, u 11,00 s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hr-HR"/>
        </w:rPr>
      </w:pPr>
      <w:r>
        <w:rPr>
          <w:lang w:val="hr-HR"/>
        </w:rPr>
        <w:t xml:space="preserve">Lista kandidata (ukupno 27 kandidata) po šiframa koji su zadovoljili kriterije morfološkog statusa i koji se pozivaju na testiranje općeg znanja </w:t>
      </w:r>
      <w:r>
        <w:rPr>
          <w:b/>
          <w:lang w:val="hr-HR"/>
        </w:rPr>
        <w:t>05. 11. 2024. godine u prostorijama Državne agencije za istrage i zaštitu, ulica Nikole Tesle broj 59, Istočno Sarajevo, od 12,30 s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hr-HR"/>
        </w:rPr>
      </w:pPr>
      <w:r>
        <w:rPr>
          <w:lang w:val="hr-HR"/>
        </w:rPr>
        <w:t xml:space="preserve">Lista kandidata po šiframa koji nisu pristupili testiranju ili nisu zadovoljili kriterije morfološkog statusa i koji se  isključuju iz dalje procedure.     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POVJERENSTVO ZA IZBOR KANDI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A POHAĐANJE OSNOVNE OBUKE – KADETA 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Lista kandidata po šiframa koji se pozivaju na testiranje općeg znanja 05. 11. 2024. godine (utorak) u 11,00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 xml:space="preserve">Šif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22</w:t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Lista kandidata po šiframa koji se pozivaju na testiranje općeg znanja 05. 11. 2024. godine (utorak) u 12,30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 xml:space="preserve">Šif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29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  <w:t>Lista kandidata po šiframa koji nisu pristupili testiranju ili nisu zadovoljili kriterije morfološkog statusa i isključuju se iz dalje procedure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 xml:space="preserve">Šif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9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28</w:t>
            </w:r>
          </w:p>
        </w:tc>
      </w:tr>
    </w:tbl>
    <w:p>
      <w:pPr>
        <w:pStyle w:val="Normal"/>
        <w:ind w:firstLine="720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1:00Z</dcterms:created>
  <dc:creator>Ministarstvo sigurnosti</dc:creator>
  <dc:description/>
  <cp:keywords/>
  <dc:language>en-US</dc:language>
  <cp:lastModifiedBy>Jelena Miovčić</cp:lastModifiedBy>
  <cp:lastPrinted>2024-10-17T09:29:00Z</cp:lastPrinted>
  <dcterms:modified xsi:type="dcterms:W3CDTF">2024-10-18T07:01:00Z</dcterms:modified>
  <cp:revision>2</cp:revision>
  <dc:subject/>
  <dc:title>Komisija za izbor kandidata u Državnu agenciju za istrage i zaštitu</dc:title>
</cp:coreProperties>
</file>