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IZBOR KANDIDATA ZA POHAĐANJE OSNOVNE OBUKE – KADETA ZA ČIN POLICAJAC U DRŽAVNOJ AGENCIJI ZA ISTRAGE I ZAŠT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roj: 16-11-34-2-1885-19/24</w:t>
      </w:r>
    </w:p>
    <w:p>
      <w:pPr>
        <w:pStyle w:val="Normal"/>
        <w:rPr/>
      </w:pPr>
      <w:r>
        <w:rPr/>
        <w:t>Istočno Sarajevo, 17.10.202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POZIV KANDIDATIMA ZA PISMENU PROVJERU ZNANJA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ČIN POLICAJAC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 skladu sa Odlukom o metodu, načinu i sistemu bodovanja testiranja kandidata za polaznike osnovne obuke – kadeta u Državnoj agenciji za istrage i zaštitu (čl. 3. i 5, 6. i 21.) i Poslovnika o radu Komisije (član 14.), obavještavamo kandidate koji su ispunili opće i posebne uvjete Oglasa i kriterije morfološkog statusa da će se test </w:t>
      </w:r>
      <w:r>
        <w:rPr>
          <w:b/>
        </w:rPr>
        <w:t xml:space="preserve">općeg znanja održati 05. 11. 2024. godine (utorak) u prostorijama Državne agencije za istrage i zaštitu, ulica Nikole Tesle broj 59, Istočno Sarajevo, </w:t>
      </w:r>
      <w:r>
        <w:rPr/>
        <w:t>u dvije grup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estiranje općeg znanja obuhvata sljedeće oblasti: interpretacija, gramatika, pisani test i es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andidati koji su pozvani na testiranje potrebno je da dođu 15 minuta prije zakazanog termina i dužni su ponijeti identifikacioni dokument sa fotografijom (lična karta, vozačka dozvola, pasoš) i hemijsku olovku. Kandidat koji ne bude mogao dokazati identitet neće moći pristupiti testiranju. Za kandidate koje ne pristupe testiranju smatrat će se da su povukli prijavu na Ogla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kom testiranja kandidati neće moći koristiti literaturu i bilješke, napuštati prostorije u kojima se izvodi testiranje ili se služiti mobilnim telefonima, u suprotnom će biti udaljeni sa testiranja i njihov rezultat neće se bodovati. U skladu sa Odlukom o metodu, načinu i sistemu bodovanja testiranja kandidata za polaznike osnovne obuke – kadeta u Državnoj agenciji za istrage i zaštitu (čl. 6. i 21) obavještavaju se kandidati koji su aplicirali na oglašena radna mjesta i u Sektoru za operativnu podršku i u Jedinici za specijalnu podršku da su dužni pristupiti testu općeg znanja u obje grupe jer se u skladu sa navedenom Odlukom testovi razliku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andidati koji nisu zadovoljili opće i posebne uvjete, kandidati koji se nisu odazvali pozivu za testiranje ili nisu zadovoljili kriterije morfološkog statusa isključuju se iz daljeg procesa odabi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skladu sa Zakonom o zaštiti ličnih podataka („Službeni glasnik BiH“ br. 49/06 i 76/11) liste kandidata su objavljene putem dodijeljenih šifr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Lista kandidata (ukupno 54 kandidata) po šiframa koji su zadovoljili kriterije morfološkog statusa i koji se pozivaju na testiranje općeg znanja </w:t>
      </w:r>
      <w:r>
        <w:rPr>
          <w:b/>
        </w:rPr>
        <w:t>05. 11. 2024. godine u prostorijama Državne agencije za istrage i zaštitu, ulica Nikole Tesle broj 59, Istočno Sarajevo, u 11,00 s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Lista kandidata (ukupno 27 kandidata) po šiframa koji su zadovoljili kriterije morfološkog statusa i koji se pozivaju na testiranje općeg znanja </w:t>
      </w:r>
      <w:r>
        <w:rPr>
          <w:b/>
        </w:rPr>
        <w:t>05. 11. 2024. godine u prostorijama Državne agencije za istrage i zaštitu, ulica Nikole Tesle broj 59, Istočno Sarajevo, od 12,30 s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Lista kandidata po šiframa koji nisu pristupili testiranju ili nisu zadovoljili kriterije morfološkog statusa i koji se  isključuju iz dalje procedure.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KOMISIJA ZA IZBOR KANDID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A POHAĐANJE OSNOVNE OBUKE – KADETA 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idata po šiframa koji se pozivaju na testiranje općeg znanja 05. 11. 2024. godine (utorak) u 11,00 s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Šifr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idata po šiframa koji se pozivaju na testiranje općeg znanja 05. 11. 2024. godine (utorak) u 12,30 s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Šifr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Lista kandidata po šiframa koji nisu pristupili testiranju ili nisu zadovoljili kriterije morfološkog statusa i isključuju se iz dalje procedur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Šifr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SJ 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9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PSJ 128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1:00Z</dcterms:created>
  <dc:creator>Ministarstvo sigurnosti</dc:creator>
  <dc:description/>
  <cp:keywords/>
  <dc:language>en-US</dc:language>
  <cp:lastModifiedBy>Jelena Miovčić</cp:lastModifiedBy>
  <cp:lastPrinted>2024-10-17T09:29:00Z</cp:lastPrinted>
  <dcterms:modified xsi:type="dcterms:W3CDTF">2024-10-18T07:01:00Z</dcterms:modified>
  <cp:revision>2</cp:revision>
  <dc:subject/>
  <dc:title>Komisija za izbor kandidata u Državnu agenciju za istrage i zaštitu</dc:title>
</cp:coreProperties>
</file>