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МИСИЈА ЗА ИЗБОР КАНДИДАТА ЗА ПОХАЂАЊЕ ОСНОВНЕ ОБУКЕ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– </w:t>
      </w:r>
      <w:r>
        <w:rPr>
          <w:sz w:val="20"/>
          <w:szCs w:val="20"/>
          <w:lang w:val="sr-CS" w:eastAsia="en-US"/>
        </w:rPr>
        <w:t xml:space="preserve">КАДЕТА ЗА ЧИН МЛАЂИ ИНСПЕКТОР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</w:t>
      </w:r>
      <w:r>
        <w:rPr>
          <w:sz w:val="20"/>
          <w:szCs w:val="20"/>
          <w:lang w:val="sr-CS" w:eastAsia="en-US"/>
        </w:rPr>
        <w:t>У ДРЖАВНОЈ АГЕНЦИЈИ ЗА ИСТРАГЕ И ЗАШТИТУ</w:t>
      </w:r>
    </w:p>
    <w:p>
      <w:pPr>
        <w:pStyle w:val="Header"/>
        <w:jc w:val="both"/>
        <w:rPr>
          <w:iCs/>
          <w:sz w:val="20"/>
          <w:szCs w:val="20"/>
          <w:lang w:val="sr-CS" w:eastAsia="en-US"/>
        </w:rPr>
      </w:pPr>
      <w:r>
        <w:rPr>
          <w:iCs/>
          <w:sz w:val="20"/>
          <w:szCs w:val="20"/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  <w:t>Број: 16-11-34-2-6110-    /24</w:t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  <w:t>Источно Сарајево,  02. 12. 2024. године</w:t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center"/>
        <w:rPr>
          <w:lang w:val="sr-CS" w:eastAsia="en-US"/>
        </w:rPr>
      </w:pPr>
      <w:r>
        <w:rPr>
          <w:b/>
          <w:lang w:val="sr-CS" w:eastAsia="en-US"/>
        </w:rPr>
        <w:t>ПОЗИВ КАНДИДАТИМА ЗА ПИСМЕНУ ПРОВЈЕРУ ЗНАЊА ЗА ЧИН МЛАЂИ ИНСПЕКТОР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чл. 2, 3, 5, 6, 7. и 8.) и Пословником о раду Комисије за избор кандидата за похађање основне обуке кадета за чин млађи инспектор у Државној агенцији за истраге  заштиту (члан 14.), позивамо кандидате који су испунили оп</w:t>
      </w:r>
      <w:r>
        <w:rPr>
          <w:lang w:val="sr-BA" w:eastAsia="en-US"/>
        </w:rPr>
        <w:t>шт</w:t>
      </w:r>
      <w:r>
        <w:rPr>
          <w:lang w:val="sr-CS" w:eastAsia="en-US"/>
        </w:rPr>
        <w:t xml:space="preserve">е и посебне услове Огласа и критеријуме проведеног тестирања морфолошког статуса на тест </w:t>
      </w:r>
      <w:r>
        <w:rPr>
          <w:b/>
          <w:lang w:val="sr-CS" w:eastAsia="en-US"/>
        </w:rPr>
        <w:t>ОПШТЕГ ЗНАЊА КОЈИ ЋЕ СЕ ОДРЖАТИ 10. 12. 2024. ГОДИНЕ (УТОРАК) У 11,00 САТИ, у просторијама Државне агенције за истраге и заштиту, ул. Николе Тесле бр. 59, Источно Сарајево</w:t>
      </w:r>
      <w:r>
        <w:rPr>
          <w:lang w:val="sr-CS" w:eastAsia="en-US"/>
        </w:rPr>
        <w:t>.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Тест општег знања траје два сата, а састоји се из два дијела: посебан писани тест и есеј. 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Посебан писани тест састоји се од 30 питања са листе питања објављених на веб страници Агенције и траје укупно 60 минута. 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Писањем есеја кандидат обрађује задану тему на начин који укључује размишљање и закључивање, изражавање личног става, досљедност у закључивању и склоност према мисаоној изради проблематике. Вријеме за писање есеја траје 45 минута. </w:t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>Приликом писања есеја треба водити рачуна о сљедећим елементима: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val="sr-CS" w:eastAsia="en-US"/>
        </w:rPr>
        <w:t>Кандидат треба да се изјасни којим од наведених језика ће писати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босански јези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српски јези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хрватски јези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Есеј се пише читко хемијском оловко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Приликом писања есеја није дозвољено мијешање језичких варијан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Есеј треба да садржи минимално 200 ријеч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Структура: Есеј треба да садржи увод, разраду проблема и закључак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У уводу треба навести тезе о којима ће се расправљати, читалац се уводи у проблем или тематику о којој ће се расправљат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  <w:t>У разради је потребно расправљати о проблему, поставити ширу слику у којој егзистира случај (просторно, временски), а затим приказати случај са различитих аспеката, изразити свој став о теми, односно проблему који се обрађује. Ставови морају бити аргументовани. Пожељно је навести цитате ауторитета који су расправљали о сличном проблему или чије се мудрости могу довести у везу са тематиком која се обрађуј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lang w:val="sr-CS" w:eastAsia="en-US"/>
        </w:rPr>
        <w:t>У закључку треба да буду изложене кључне спознаје до којих се дошло израдом есеја. Закључак је сажимање разраде и ставља се у контекст увода.</w:t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Кандидати су дужни да понесу идентификациони документ са фотографијом (лична карта, возачка дозвола, пасош) и хемијску оловку. Кандидат који не буде могао доказати идентитет неће моћи приступити тестирању. За кандидате који не приступе тестирању сматраће се да су одустали од пријаве на Оглас.</w:t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sr-CS" w:eastAsia="en-US"/>
        </w:rPr>
        <w:t>Током одржавања провјере општег знања кандидати се неће моћи користити литературом и биљешкама, напуштати просторију у којој се изводи тестирање или се служити мобилним телефонима. Кандидати који се буду понашали супротно наведеном биће удаљени са тестирања и њихови резултати неће се бодовати.</w:t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бавезно је поштовати распоред и термин тестирања.</w:t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>Напомињемо да кандидати који нису испунили критеријуме морфолошког статуса као и кандидати који нису приступили мјерењу и провјерама морфолошког статуса нису уврштени у даљу конкурсну процедуру.</w:t>
      </w:r>
    </w:p>
    <w:p>
      <w:pPr>
        <w:pStyle w:val="Normal"/>
        <w:suppressAutoHyphens w:val="tru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true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У складу са Законом о заштити личних података („Службени гласник БиХ“, бр. 49/06 и 76/11) листе кандидата су објављене путем додијељених шифри како слиједи: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43"/>
      </w:tblGrid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ШИФ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КАНДИ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5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4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1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4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6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7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9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0</w:t>
            </w:r>
          </w:p>
        </w:tc>
      </w:tr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320" w:hanging="0"/>
        <w:jc w:val="both"/>
        <w:rPr/>
      </w:pPr>
      <w:r>
        <w:rPr>
          <w:lang w:val="sr-CS" w:eastAsia="en-US"/>
        </w:rPr>
        <w:t xml:space="preserve">КОМИСИЈА ЗА ИЗБОР КАНДИДАТА 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lang w:val="sr-CS" w:eastAsia="en-US"/>
        </w:rPr>
        <w:t xml:space="preserve">ЗА ПОХАЂАЊЕ ОСНОВНЕ ОБУКЕ – КАДЕТА </w:t>
      </w:r>
    </w:p>
    <w:p>
      <w:pPr>
        <w:pStyle w:val="Normal"/>
        <w:suppressAutoHyphens w:val="true"/>
        <w:ind w:left="3600" w:firstLine="720"/>
        <w:jc w:val="both"/>
        <w:rPr>
          <w:lang w:eastAsia="ar-SA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ЗА ЧИН МЛАЂИ ИНСПЕКТО</w:t>
      </w:r>
      <w:r>
        <w:rPr>
          <w:lang w:val="sr-CS" w:eastAsia="ar-SA"/>
        </w:rPr>
        <w:t>Р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8:00Z</dcterms:created>
  <dc:creator>Ministarstvo sigurnosti</dc:creator>
  <dc:description/>
  <cp:keywords/>
  <dc:language>en-US</dc:language>
  <cp:lastModifiedBy>Dragana Bjelica</cp:lastModifiedBy>
  <cp:lastPrinted>2024-12-02T12:04:00Z</cp:lastPrinted>
  <dcterms:modified xsi:type="dcterms:W3CDTF">2024-12-02T13:26:00Z</dcterms:modified>
  <cp:revision>3</cp:revision>
  <dc:subject/>
  <dc:title>Komisija za izbor kandidata u Državnu agenciju za istrage i zaštitu</dc:title>
</cp:coreProperties>
</file>