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POVJERENSTVO ZA IZBOR KANDIDATA ZA POHAĐANJE OSNOVNE OBUK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– </w:t>
      </w:r>
      <w:r>
        <w:rPr>
          <w:sz w:val="20"/>
          <w:szCs w:val="20"/>
        </w:rPr>
        <w:t xml:space="preserve">KADETA ZA ČIN MLAĐI INSPEK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 DRŽAVNOJ AGENCIJI ZA ISTRAGE I ZAŠTITU</w:t>
      </w:r>
    </w:p>
    <w:p>
      <w:pPr>
        <w:pStyle w:val="Head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roj: 16-11-34-2-6110-    /24</w:t>
      </w:r>
    </w:p>
    <w:p>
      <w:pPr>
        <w:pStyle w:val="Normal"/>
        <w:suppressAutoHyphens w:val="true"/>
        <w:rPr/>
      </w:pPr>
      <w:r>
        <w:rPr>
          <w:lang w:eastAsia="ar-SA"/>
        </w:rPr>
        <w:t>Istočno Sarajevo,  02. 12. 2024. godin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POZIV KANDIDATIMA ZA PISMENU PROVJERU ZNANJA ZA ČIN MLAĐI INSPEKTOR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Sukladno Odluci o metodu, načinu i sustavu bodovanja testiranja kandidata za polaznike osnovne obuke – kadeta u Državnoj agenciji za istrage i zaštitu (čl. 2, 3, 5, 6, 7. i 8.) i Poslovnikom o radu Povjerenstva za izbor kandidata za pohađanje osnovne obuke kadeta za čin mlađi inspektor u Državnoj agenciji za istrage  zaštitu (članak 14.), pozivamo kandidate koji su ispunili opće i posebne uvjete Oglasa i kriterije provedenog testiranja morfološkog statusa na test </w:t>
      </w:r>
      <w:r>
        <w:rPr>
          <w:b/>
          <w:lang w:eastAsia="ar-SA"/>
        </w:rPr>
        <w:t>OPĆEG ZNANJA KOJI ĆE SE ODRŽATI 10. 12. 2024. GODINE (UTORAK) U 11,00 SATI, u prostorijama Državne agencije za istrage i zaštitu, ul. Nikole Tesle br. 59, Istočno Sarajevo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st općeg znanja traje dva sata, a sastoji se iz dva dijela: poseban pisani test i esej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oseban pisani test sastoji se od 30 pitanja sa liste pitanja objavljenih na web stranici Agencije i traje ukupno 60 minut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Pisanjem eseja kandidat obrađuje zadanu temu na način koji uključuje razmišljanje i zaključivanje, izražavanje osobnog stava, dosljednost u zaključivanju i sklonost prema misaonoj izradi problematike. Vrijeme za pisanje eseja traje 45 minuta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ilikom pisanja eseja treba voditi računa o sljedećim elementim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Kandidat se treba izjasniti kojim od navedenih jezika će pisat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bosanski jezik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rpski jezik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hrvatski jezik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Esej se piše čitko hemijskom olovkom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ilikom pisanja eseja nije dozvoljeno miješanje jezičkih varijant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Esej treba sadržati minimalno 200 riječ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ruktura: Esej treba da sadrži uvod, razradu problema i zaključak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 uvodu treba navesti teze o kojima će se raspravljati, čitatelj se uvodi u problem ili tematiku o kojoj će se raspravljat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 razradi je potrebno raspravljati o problemu, postaviti širu sliku u kojoj egzistira slučaj (prostorno, vremenski), a zatim prikazati slučaj sa različitih aspekata, izraziti svoj stav o temi, odnosno problemu koji se obrađuje. Stavovi moraju biti argumentirani. Poželjno je navesti citate autoriteta koji su raspravljali o sličnom problemu ili čije se mudrosti mogu dovesti u vezu sa tematikom koja se obrađuj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U zaključku trebaju biti izložene ključne spoznaje do kojih se došlo izradom eseja. Zaključak je sažimanje razrade i stavlja se u kontekst uvoda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Kandidati su dužni ponijeti identifikacijski dokument sa fotografijom (osobna iskaznica, vozačka dozvola, putovnica) i hemijsku olovku. Kandidat koji ne bude mogao dokazati identitet neće moći pristupiti testiranju. Za kandidate koji ne pristupe testiranju smatrat će se da su odustali od prijave na Oglas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Tijekom održavanja provjere općeg znanja kandidati se neće moći koristiti literaturom i bilješkama, napuštati prostoriju u kojoj se izvodi testiranje ili se služiti mobilnim telefonima. Kandidati koji se budu ponašali suprotno navedenom bit će udaljeni sa testiranja i njihovi rezultati neće se bodovati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bvezno je poštovati raspored i termin testiranja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pominjemo da kandidati koji nisu ispunili kriterije morfološkog statusa kao i kandidati koji nisu pristupili mjerenju i provjerama morfološkog statusa nisu uvršteni u dalju natječajnu  procedur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Sukladno Zakonu o zaštiti osobnih podataka („Službeni glasnik BiH“, br. 49/06 i 76/11) liste kandidata su objavljene putem dodijeljenih šifri kako slijedi: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NDI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</w:tr>
    </w:tbl>
    <w:p>
      <w:pPr>
        <w:pStyle w:val="Normal"/>
        <w:suppressAutoHyphens w:val="true"/>
        <w:ind w:left="43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 xml:space="preserve">POVJERENSTVO ZA IZBOR KANDIDATA </w:t>
      </w:r>
    </w:p>
    <w:p>
      <w:pPr>
        <w:pStyle w:val="Normal"/>
        <w:suppressAutoHyphens w:val="true"/>
        <w:ind w:left="2880" w:firstLine="720"/>
        <w:jc w:val="both"/>
        <w:rPr>
          <w:lang w:eastAsia="ar-SA"/>
        </w:rPr>
      </w:pPr>
      <w:r>
        <w:rPr>
          <w:lang w:eastAsia="ar-SA"/>
        </w:rPr>
        <w:t xml:space="preserve">ZA POHAĐANJE OSNOVNE OBUKE – KADETA </w:t>
      </w:r>
    </w:p>
    <w:p>
      <w:pPr>
        <w:pStyle w:val="Normal"/>
        <w:suppressAutoHyphens w:val="true"/>
        <w:ind w:left="3600" w:firstLine="72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ZA ČIN MLAĐI INSPEKTOR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2:00Z</dcterms:created>
  <dc:creator>Ministarstvo sigurnosti</dc:creator>
  <dc:description/>
  <cp:keywords/>
  <dc:language>en-US</dc:language>
  <cp:lastModifiedBy>Dragana Bjelica</cp:lastModifiedBy>
  <cp:lastPrinted>2024-12-02T12:04:00Z</cp:lastPrinted>
  <dcterms:modified xsi:type="dcterms:W3CDTF">2024-12-02T13:18:00Z</dcterms:modified>
  <cp:revision>3</cp:revision>
  <dc:subject/>
  <dc:title>Komisija za izbor kandidata u Državnu agenciju za istrage i zaštitu</dc:title>
</cp:coreProperties>
</file>