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КОМИСИЈА ЗА ИЗБОР КАНДИДАТА ЗА ПОХАЂАЊЕ ОСНОВНЕ ОБУКЕ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КАДЕТА ЗА ЧИН МЛАЂИ ИНСПЕКТО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У ДРЖАВНОЈ АГЕНЦИЈИ ЗА ИСТРАГЕ И ЗАШТИТУ</w:t>
      </w:r>
    </w:p>
    <w:p>
      <w:pPr>
        <w:pStyle w:val="Header"/>
        <w:jc w:val="both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Број: 16-11-34-2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110-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14/24</w:t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Источно Сарајево,  4. 11. 2024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 Б А В 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 xml:space="preserve">Ј Е Ш Т Е Њ 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 кандидате који су се пријавили на Јавни оглас за пријем кандидата за похађање основне обуке – кадета за чин млађи инспектор у Државној агенцији за истраге и заштиту, по огласу број: 16-11-34-2-6110-6/24 од 5. 9. 2024.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мисија за избор кандидата за похађање основне обуке – кадета за чин млађи инспектор у Државној агенцији за истраге и заштиту обавјештава кандидате који испуњавају опште и посебне услове и чије су пријаве на Јавни оглас прихваћене да ће се 12. 11. и 13. 11. 2024. године у просторијама Јединице за специјалну подршку, улица Војводе Радомира Путника 106, Источно Ново Сарајево, одржати провјера – тестирање морфолошког статуса кандид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ндидати који испуњавају опште и посебне услове, односно кандидати који су уврштени у даљу процедуру избора кадета, биће телефонски обавијештени о термину њихове провјере – тестирања морфолошког стат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ндидати који нису задовољили опште и посебне услове искључују се из даљег процеса одабира, о чему ће бити писмено обавијешт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је почетка провјере – тестирања морфолошког статуса кандидата овлаштена службена лица Агенције обавиће увид у идентификациони документ са сликом (лична карта, возачка дозвола или пасош) и том приликом додијелити кандидатима евиденционе шифре које ће служити за даљу комуникацију између Комисије и кандидата. За кандидате који не приступе провјери морфолошког статуса сматраће се да су повукли пријаву на Огл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ндидати који приступе тестирању дужни су поштивати правила понашања која ће им бити саопштена прије тестирања. У случају непоштивања правила кандидат ће бити удаљен са тестирања и искључен из даље конкурсне процедуре о чему одлуку доносе чланови Комисиј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ндидати који до 11. 11. 2024. године не буду контактирани телефонским путем или писмено обавијештени могу се након наведеног датума информисати о статусу своје пријаве на број телефона 057/326-1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КОМИСИЈА ЗА ИЗБОР КАНДИДАТА ЗА ПОХАЂАЊЕ ОСНОВНЕ ОБУКЕ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КАДЕТА ЗА ЧИН МЛАЂИ ИНСПЕКТОР 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У ДРЖАВНОЈ АГЕНЦИЈИ ЗА ИСТРАГЕ И ЗАШТИТУ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2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980"/>
      <w:gridCol w:w="3868"/>
    </w:tblGrid>
    <w:tr>
      <w:trPr/>
      <w:tc>
        <w:tcPr>
          <w:tcW w:w="34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Bosna i Hercegovina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Ministarstvo sigurnosti</w:t>
          </w:r>
        </w:p>
        <w:p>
          <w:pPr>
            <w:pStyle w:val="Heading6"/>
            <w:rPr>
              <w:szCs w:val="20"/>
              <w:lang w:eastAsia="en-US"/>
            </w:rPr>
          </w:pPr>
          <w:r>
            <w:rPr>
              <w:szCs w:val="20"/>
              <w:lang w:eastAsia="en-US"/>
            </w:rPr>
            <w:t>Državna agencija za istrage i zaštitu</w:t>
          </w:r>
        </w:p>
        <w:p>
          <w:pPr>
            <w:pStyle w:val="Normal"/>
            <w:rPr>
              <w:rFonts w:ascii="Times New Roman" w:hAnsi="Times New Roman" w:cs="Times New Roman"/>
              <w:szCs w:val="20"/>
              <w:lang w:val="hr-BA" w:eastAsia="en-US"/>
            </w:rPr>
          </w:pPr>
          <w:r>
            <w:rPr>
              <w:rFonts w:cs="Times New Roman" w:ascii="Times New Roman" w:hAnsi="Times New Roman"/>
              <w:szCs w:val="20"/>
              <w:lang w:val="hr-BA" w:eastAsia="en-U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BA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6073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hr-HR"/>
            </w:rPr>
            <w:t>Босна и Херцеговина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 xml:space="preserve">Министарство </w:t>
          </w:r>
          <w:r>
            <w:rPr>
              <w:rFonts w:cs="Times New Roman" w:ascii="Times New Roman" w:hAnsi="Times New Roman"/>
              <w:lang w:val="sr-CS"/>
            </w:rPr>
            <w:t>безбједности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sr-CS"/>
            </w:rPr>
            <w:t>Државна агенција за истраге и заштиту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hr-BA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hr-BA"/>
            </w:rPr>
          </w:r>
        </w:p>
      </w:tc>
    </w:tr>
  </w:tbl>
  <w:p>
    <w:pPr>
      <w:pStyle w:val="Header"/>
      <w:spacing w:lineRule="auto" w:line="24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ubtitleChar">
    <w:name w:val="Subtitle Char"/>
    <w:qFormat/>
    <w:rPr>
      <w:rFonts w:ascii="Arial" w:hAnsi="Arial" w:eastAsia="Lucida Sans Unicode" w:cs="Arial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465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outlineLvl w:val="1"/>
    </w:pPr>
    <w:rPr>
      <w:rFonts w:ascii="Arial" w:hAnsi="Arial" w:eastAsia="Lucida Sans Unicode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8:00Z</dcterms:created>
  <dc:creator>dinol</dc:creator>
  <dc:description/>
  <cp:keywords/>
  <dc:language>en-US</dc:language>
  <cp:lastModifiedBy>Dragana Bjelica</cp:lastModifiedBy>
  <cp:lastPrinted>2024-11-04T14:10:00Z</cp:lastPrinted>
  <dcterms:modified xsi:type="dcterms:W3CDTF">2024-11-05T07:51:00Z</dcterms:modified>
  <cp:revision>3</cp:revision>
  <dc:subject/>
  <dc:title>DRUGA STRANICA</dc:title>
</cp:coreProperties>
</file>