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POVJERENSTVO ZA IZBOR KANDIDATA ZA POHAĐANJE OSNOVNE OBUK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ADETA ZA ČIN MLAĐI INSPEKTO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U DRŽAVNOJ AGENCIJI ZA ISTRAGE I ZAŠTITU</w:t>
      </w:r>
    </w:p>
    <w:p>
      <w:pPr>
        <w:pStyle w:val="Header"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Broj: 16-11-34-2-</w:t>
      </w:r>
      <w:r>
        <w:rPr>
          <w:rFonts w:cs="Times New Roman" w:ascii="Times New Roman" w:hAnsi="Times New Roman"/>
          <w:sz w:val="24"/>
          <w:szCs w:val="24"/>
          <w:lang w:val="bs-BA"/>
        </w:rPr>
        <w:t>6110-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14/24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Istočno Sarajevo,  4. 11. 2024.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B A V I J E S 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 kandidate koji su se prijavili na Javni oglas za prijem kandidata za pohađanje osnovne obuke – kadeta za čin mlađi inspektor u Državnoj agenciji za istrage i zaštitu, po oglasu broj: 16-11-34-2-6110-6/24 od 5. 9. 2024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izbor kandidata za pohađanje osnovne obuke – kadeta za čin mlađi inspektor u Državnoj agenciji za istrage i zaštitu obavještava kandidate koji ispunjavaju opće i posebne uvjete i čije su prijave na Javni oglas prihvaćene da će se 12. 11. i 13. 11. 2024. godine u prostorijama Jedinice za specijalnu potporu, ulica Vojvode Radomira Putnika 106, Istočno Novo Sarajevo, održati provjera – testiranje morfološkog statusa kandid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ispunjavaju opće i posebne uvjete, odnosno kandidati koji su uvršteni u dalju proceduru izbora kadeta, bit će telefonski obaviješteni o terminu njihove provjere – testiranja morfološkog statu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nisu zadovoljili opće i posebne uvjete isključuju se iz daljeg procesa odabira, o čemu će biti pismeno obaviješt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 početka provjere – testiranja morfološkog statusa kandidata ovlaštene službene osobe Agencije obavit će uvid u identifikacijski dokument sa slikom (osobna iskaznica, vozačka dozvola ili putovnica) i tom prilikom dodijeliti kandidatima evidencione šifre koje će služiti za dalju komunikaciju između Povjerenstva i kandidata. Za kandidate koji ne pristupe provjeri morfološkog statusa smatrat će se da su povukli prijavu na Ogl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pristupe testiranju dužni su poštivati pravila ponašanja koja će im biti saopćena prije testiranja. U slučaju nepoštivanja pravila kandidat će biti udaljen sa testiranja i isključen iz dalje natječajne procedure o čemu odluku donose članovi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do 11. 11. 2024. godine ne budu kontaktirani telefonskim putem ili pismeno obaviješteni mogu se nakon navedenog datuma informirati o statusu svoje prijave na broj telefona 057/326-1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POVJERENSTVO ZA IZBOR KANDIDATA ZA POHAĐANJE OSNOVNE OBUK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ADETA ZA ČIN MLAĐI INSPEKTOR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U DRŽAVNOJ AGENCIJI ZA ISTRAGE I ZAŠTIT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073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ubtitleChar">
    <w:name w:val="Subtitle Char"/>
    <w:qFormat/>
    <w:rPr>
      <w:rFonts w:ascii="Arial" w:hAnsi="Arial" w:eastAsia="Lucida Sans Unicode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465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outlineLvl w:val="1"/>
    </w:pPr>
    <w:rPr>
      <w:rFonts w:ascii="Arial" w:hAnsi="Arial" w:eastAsia="Lucida Sans Unicode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2:00Z</dcterms:created>
  <dc:creator>dinol</dc:creator>
  <dc:description/>
  <cp:keywords/>
  <dc:language>en-US</dc:language>
  <cp:lastModifiedBy>Dragana Bjelica</cp:lastModifiedBy>
  <cp:lastPrinted>2024-11-04T14:10:00Z</cp:lastPrinted>
  <dcterms:modified xsi:type="dcterms:W3CDTF">2024-11-05T07:48:00Z</dcterms:modified>
  <cp:revision>3</cp:revision>
  <dc:subject/>
  <dc:title>DRUGA STRANICA</dc:title>
</cp:coreProperties>
</file>