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KOMISIJA ZA IZBOR KANDIDATA ZA POHAĐANJE OSNOVNE OBUK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KADETA ZA ČIN MLAĐI INSPEKTOR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U DRŽAVNOJ AGENCIJI ZA ISTRAGE I ZAŠTITU</w:t>
      </w:r>
    </w:p>
    <w:p>
      <w:pPr>
        <w:pStyle w:val="Header"/>
        <w:jc w:val="both"/>
        <w:rPr>
          <w:rFonts w:ascii="Times New Roman" w:hAnsi="Times New Roman" w:cs="Times New Roman"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iCs/>
          <w:sz w:val="24"/>
          <w:szCs w:val="24"/>
          <w:lang w:val="sr-Latn-RS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r-Latn-RS"/>
        </w:rPr>
        <w:t>Broj: 16-11-34-2-</w:t>
      </w:r>
      <w:r>
        <w:rPr>
          <w:rFonts w:cs="Times New Roman" w:ascii="Times New Roman" w:hAnsi="Times New Roman"/>
          <w:sz w:val="24"/>
          <w:szCs w:val="24"/>
          <w:lang w:val="bs-BA"/>
        </w:rPr>
        <w:t>6110-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14/24</w:t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iCs/>
          <w:sz w:val="24"/>
          <w:szCs w:val="24"/>
          <w:lang w:val="sr-Latn-RS"/>
        </w:rPr>
        <w:t>Istočno Sarajevo,  4. 11. 2024. godi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B A V I J E S 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za kandidate koji su se prijavili na Javni oglas za prijem kandidata za pohađanje osnovne obuke – kadeta za čin mlađi inspektor u Državnoj agenciji za istrage i zaštitu, po oglasu broj: 16-11-34-2-6110-6/24 od 5. 9. 2024. godi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misija za izbor kandidata za pohađanje osnovne obuke – kadeta za čin mlađi inspektor u Državnoj agenciji za istrage i zaštitu obavještava kandidate koji ispunjavaju opće i posebne uslove i čije su prijave na Javni oglas prihvaćene da će se 12. 11. i 13. 11. 2024. godine u prostorijama Jedinice za specijalnu podršku, ulica Vojvode Radomira Putnika 106, Istočno Novo Sarajevo, održati provjera – testiranje morfološkog statusa kandida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Kandidati koji ispunjavaju opće i posebne uslove, odnosno kandidati koji su uvršteni u dalju proceduru izbora kadeta, bit će telefonski obaviješteni o terminu njihove provjere – testiranja morfološkog statu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ndidati koji nisu zadovoljili opće i posebne uslove isključuju se iz daljeg procesa odabira, o čemu će biti pismeno obaviješten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 početka provjere – testiranja morfološkog statusa kandidata ovlaštene službene osobe Agencije obavit će uvid u identifikacioni dokument sa slikom (lična karta, vozačka dozvola ili pasoš) i tom prilikom dodijeliti kandidatima evidencione šifre koje će služiti za dalju komunikaciju između Komisije i kandidata. Za kandidate koji ne pristupe provjeri morfološkog statusa smatrat će se da su povukli prijavu na Ogl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ndidati koji pristupe testiranju dužni su poštivati pravila ponašanja koja će im biti saopćena prije testiranja. U slučaju nepoštivanja pravila kandidat će biti udaljen sa testiranja i isključen iz dalje konkursne procedure o čemu odluku donose članovi Komisi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andidati koji do 11. 11. 2024. godine ne budu kontaktirani telefonskim putem ili pismeno obaviješteni mogu se nakon navedenog datuma informirati o statusu svoje prijave na broj telefona 057/326-1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KOMISIJA ZA IZBOR KANDIDATA ZA POHAĐANJE OSNOVNE OBUKE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KADETA ZA ČIN MLAĐI INSPEKTOR 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hr-HR"/>
        </w:rPr>
        <w:t xml:space="preserve">U DRŽAVNOJ AGENCIJI ZA ISTRAGE I ZAŠTIT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7" w:gutter="0" w:header="720" w:top="12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"/>
      <w:jc w:val="both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1980"/>
      <w:gridCol w:w="3868"/>
    </w:tblGrid>
    <w:tr>
      <w:trPr/>
      <w:tc>
        <w:tcPr>
          <w:tcW w:w="34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Bosna i Hercegovina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>Ministarstvo sigurnosti</w:t>
          </w:r>
        </w:p>
        <w:p>
          <w:pPr>
            <w:pStyle w:val="Heading6"/>
            <w:rPr>
              <w:szCs w:val="20"/>
              <w:lang w:eastAsia="en-US"/>
            </w:rPr>
          </w:pPr>
          <w:r>
            <w:rPr>
              <w:szCs w:val="20"/>
              <w:lang w:eastAsia="en-US"/>
            </w:rPr>
            <w:t>Državna agencija za istrage i zaštitu</w:t>
          </w:r>
        </w:p>
        <w:p>
          <w:pPr>
            <w:pStyle w:val="Normal"/>
            <w:rPr>
              <w:rFonts w:ascii="Times New Roman" w:hAnsi="Times New Roman" w:cs="Times New Roman"/>
              <w:szCs w:val="20"/>
              <w:lang w:val="hr-BA" w:eastAsia="en-US"/>
            </w:rPr>
          </w:pPr>
          <w:r>
            <w:rPr>
              <w:rFonts w:cs="Times New Roman" w:ascii="Times New Roman" w:hAnsi="Times New Roman"/>
              <w:szCs w:val="20"/>
              <w:lang w:val="hr-BA" w:eastAsia="en-US"/>
            </w:rPr>
          </w:r>
        </w:p>
      </w:tc>
      <w:tc>
        <w:tcPr>
          <w:tcW w:w="19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hr-BA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6073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hr-HR"/>
            </w:rPr>
            <w:t>Босна и Херцеговина</w:t>
          </w:r>
        </w:p>
        <w:p>
          <w:pPr>
            <w:pStyle w:val="Normal"/>
            <w:rPr>
              <w:rFonts w:ascii="Times New Roman" w:hAnsi="Times New Roman" w:cs="Times New Roman"/>
              <w:lang w:val="hr-HR"/>
            </w:rPr>
          </w:pPr>
          <w:r>
            <w:rPr>
              <w:rFonts w:cs="Times New Roman" w:ascii="Times New Roman" w:hAnsi="Times New Roman"/>
              <w:lang w:val="hr-HR"/>
            </w:rPr>
            <w:t xml:space="preserve">Министарство </w:t>
          </w:r>
          <w:r>
            <w:rPr>
              <w:rFonts w:cs="Times New Roman" w:ascii="Times New Roman" w:hAnsi="Times New Roman"/>
              <w:lang w:val="sr-CS"/>
            </w:rPr>
            <w:t>безбједности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sr-CS"/>
            </w:rPr>
            <w:t>Државна агенција за истраге и заштиту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iCs/>
              <w:sz w:val="20"/>
              <w:szCs w:val="20"/>
              <w:lang w:val="hr-BA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  <w:lang w:val="hr-BA"/>
            </w:rPr>
          </w:r>
        </w:p>
      </w:tc>
    </w:tr>
  </w:tbl>
  <w:p>
    <w:pPr>
      <w:pStyle w:val="Header"/>
      <w:spacing w:lineRule="auto" w:line="24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0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SubtitleChar">
    <w:name w:val="Subtitle Char"/>
    <w:qFormat/>
    <w:rPr>
      <w:rFonts w:ascii="Arial" w:hAnsi="Arial" w:eastAsia="Lucida Sans Unicode" w:cs="Arial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firstLine="465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outlineLvl w:val="1"/>
    </w:pPr>
    <w:rPr>
      <w:rFonts w:ascii="Arial" w:hAnsi="Arial" w:eastAsia="Lucida Sans Unicode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03:00Z</dcterms:created>
  <dc:creator>dinol</dc:creator>
  <dc:description/>
  <cp:keywords/>
  <dc:language>en-US</dc:language>
  <cp:lastModifiedBy>Dragana Bjelica</cp:lastModifiedBy>
  <cp:lastPrinted>2024-11-04T14:10:00Z</cp:lastPrinted>
  <dcterms:modified xsi:type="dcterms:W3CDTF">2024-11-05T07:48:00Z</dcterms:modified>
  <cp:revision>6</cp:revision>
  <dc:subject/>
  <dc:title>DRUGA STRANICA</dc:title>
</cp:coreProperties>
</file>