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bs-BA"/>
        </w:rPr>
        <w:t xml:space="preserve">LISTA KANDIDATA PO ŠIFRAMA KOJI SE POZIVAJU NA TEST </w:t>
      </w:r>
    </w:p>
    <w:p>
      <w:pPr>
        <w:pStyle w:val="Normal"/>
        <w:jc w:val="center"/>
        <w:rPr>
          <w:b/>
          <w:b/>
          <w:lang w:val="bs-BA"/>
        </w:rPr>
      </w:pPr>
      <w:r>
        <w:rPr>
          <w:lang w:val="bs-BA"/>
        </w:rPr>
        <w:t>OPĆEG ZNANJA 30.03.2023. GODINE</w:t>
      </w:r>
      <w:r>
        <w:rPr>
          <w:b/>
          <w:lang w:val="bs-BA"/>
        </w:rPr>
        <w:t xml:space="preserve"> (ČETVRTAK) U PROSTORIJAMA DRŽAVNE AGENCIJE ZA ISTRAGE I ZAŠTITU, UL. NIKOLE TESLE 59, ISTOČNO SARAJEVO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2320" w:type="dxa"/>
        <w:jc w:val="left"/>
        <w:tblInd w:w="3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</w:rPr>
              <w:t>R.B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IF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2320" w:type="dxa"/>
        <w:jc w:val="left"/>
        <w:tblInd w:w="3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9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0:00Z</dcterms:created>
  <dc:creator>Ministarstvo sigurnosti</dc:creator>
  <dc:description/>
  <cp:keywords/>
  <dc:language>en-US</dc:language>
  <cp:lastModifiedBy>Jelena Miovčić</cp:lastModifiedBy>
  <cp:lastPrinted>2023-03-08T09:46:00Z</cp:lastPrinted>
  <dcterms:modified xsi:type="dcterms:W3CDTF">2023-03-20T10:56:00Z</dcterms:modified>
  <cp:revision>6</cp:revision>
  <dc:subject/>
  <dc:title>Komisija za izbor kandidata u Državnu agenciju za istrage i zaštitu</dc:title>
</cp:coreProperties>
</file>