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</w:t>
      </w:r>
      <w:r>
        <w:rPr>
          <w:b/>
          <w:sz w:val="20"/>
          <w:szCs w:val="20"/>
          <w:lang w:val="hr-BA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–</w:t>
      </w:r>
      <w:r>
        <w:rPr>
          <w:b/>
          <w:sz w:val="20"/>
          <w:szCs w:val="20"/>
          <w:lang w:val="hr-BA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КАДЕТА ЗА ЧИН ПОЛИЦАЈАЦ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 w:eastAsia="en-US"/>
        </w:rPr>
        <w:t>У ДРЖАВНОЈ АГЕНЦИЈИ ЗА ИСТРАГЕ И ЗАШТИТУ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Број: 16-11-34-2-1885 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 основу члана 17. Одлуке о методу, начину и систему бодовања тестирања кандидата за полазнике основне обуке – кадета у Државној агенцији за истраге и заштиту, члана 19. Пословника о раду Комисије за избор кандидата за полазнике основне обуке – кадета у Државној агенцији за истраге и заштиту, Комисија за избор кандидата за похађање основне обуке – кадета за чин полицајац у Државној агенцији за истраге и заштиту објављује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  <w:t>Листу номин</w:t>
      </w:r>
      <w:r>
        <w:rPr>
          <w:b/>
          <w:sz w:val="30"/>
          <w:szCs w:val="30"/>
          <w:lang w:val="sr-BA" w:eastAsia="en-US"/>
        </w:rPr>
        <w:t>ованих</w:t>
      </w:r>
      <w:r>
        <w:rPr>
          <w:b/>
          <w:sz w:val="30"/>
          <w:szCs w:val="30"/>
          <w:lang w:val="sr-CS" w:eastAsia="en-US"/>
        </w:rPr>
        <w:t xml:space="preserve"> кандидата који имају највећу просјечну оцјену ради запошљавања у складу са оглашеним бројем слободних радних мјеста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>Кандидати који су аплицирали у Сектору за оперативну подршку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3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  <w:gridCol w:w="2387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начна оцјена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Кандидати који су аплицирали у Јединици за специјалну подршку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3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9"/>
        <w:gridCol w:w="2387"/>
      </w:tblGrid>
      <w:tr>
        <w:trPr>
          <w:trHeight w:val="3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начна оцјена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Термин за обављање провјере здравственог стања биће накнадно објављен на веб страници Агенције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А: Након завршене комплетне процедуре тестирања биће сачињена листа кандидата по успјешности, послије чега ће кандидати имати могућност жалбе Одбору за жалбе полицијских службеника Босне и Херцеговине. </w:t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0" w:firstLine="720"/>
        <w:jc w:val="both"/>
        <w:rPr/>
      </w:pPr>
      <w:r>
        <w:rPr>
          <w:b/>
          <w:lang w:val="sr-CS" w:eastAsia="en-US"/>
        </w:rPr>
        <w:t xml:space="preserve">        </w:t>
      </w: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ЗА ПОХАЂАЊЕ ОСНОВНЕ ОБУКЕ – КАДЕТ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  <w:r>
        <w:rPr>
          <w:b/>
          <w:lang w:val="sr-CS" w:eastAsia="en-US"/>
        </w:rPr>
        <w:t>ЗА ЧИН ПОЛИЦАЈАЦ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00Z</dcterms:created>
  <dc:creator>Ministarstvo sigurnosti</dc:creator>
  <dc:description/>
  <cp:keywords/>
  <dc:language>en-US</dc:language>
  <cp:lastModifiedBy>Dragana Bjelica</cp:lastModifiedBy>
  <cp:lastPrinted>2025-01-13T13:03:00Z</cp:lastPrinted>
  <dcterms:modified xsi:type="dcterms:W3CDTF">2025-01-14T07:25:00Z</dcterms:modified>
  <cp:revision>4</cp:revision>
  <dc:subject/>
  <dc:title>Komisija za izbor kandidata u Državnu agenciju za istrage i zaštitu</dc:title>
</cp:coreProperties>
</file>