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IZBOR KANDIDATA ZA POHAĐANJE OSNOVNE OBUKE – KADETA ZA ČIN POLICAJAC U DRŽAVNOJ AGENCIJI ZA ISTRAGE I ZAŠTIT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roj: 16-11-34-2-1885     /24</w:t>
      </w:r>
    </w:p>
    <w:p>
      <w:pPr>
        <w:pStyle w:val="Normal"/>
        <w:rPr/>
      </w:pPr>
      <w:r>
        <w:rPr/>
        <w:t xml:space="preserve">Istočno Sarajev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Na osnovu člana 17. Odluke o metodu, načinu i sistemu bodovanja testiranja kandidata za polaznike osnovne obuke – kadeta u Državnoj agenciji za istrage i zaštitu, člana 19. Poslovnika o radu Komisije za izbor kandidata za polaznike osnovne obuke – kadeta u Državnoj agenciji za istrage i zaštitu, Komisija za izbor kandidata za pohađanje osnovne obuke – kadeta za čin policajac u Državnoj agenciji za istrage i zaštitu objavlju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stu nominiranih kandidata koji imaju najveću prosječnu ocjenu radi zapošljavanja u skladu sa oglašenim brojem slobodnih radnih mjesta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/>
        <w:t>Kandidati koji su aplicirali u Sektoru za operativnu podr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89"/>
        <w:gridCol w:w="2387"/>
      </w:tblGrid>
      <w:tr>
        <w:trPr>
          <w:trHeight w:val="3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/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čna ocjena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</w:tr>
    </w:tbl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andidati koji su aplicirali u Jedinici za specijalnu podr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89"/>
        <w:gridCol w:w="2387"/>
      </w:tblGrid>
      <w:tr>
        <w:trPr>
          <w:trHeight w:val="3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/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čna ocjena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za obavljanje provjere zdravstvenog stanja bit će naknadno objavljen na veb stranici Agenc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Nakon završene kompletne procedure testiranja bit će sačinjena lista kandidata po uspješnosti, poslije čega će kandidati imati mogućnost žalbe Odboru za žalbe policijskih službenika Bosne i Hercegovine.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KOMISIJA ZA IZBOR KANDIDAT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 POHAĐANJE OSNOVNE OBUKE – KADE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ČIN POLICAJ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3:00Z</dcterms:created>
  <dc:creator>Ministarstvo sigurnosti</dc:creator>
  <dc:description/>
  <cp:keywords/>
  <dc:language>en-US</dc:language>
  <cp:lastModifiedBy>Dragana Bjelica</cp:lastModifiedBy>
  <cp:lastPrinted>2025-01-13T13:03:00Z</cp:lastPrinted>
  <dcterms:modified xsi:type="dcterms:W3CDTF">2025-01-14T07:26:00Z</dcterms:modified>
  <cp:revision>6</cp:revision>
  <dc:subject/>
  <dc:title>Komisija za izbor kandidata u Državnu agenciju za istrage i zaštitu</dc:title>
</cp:coreProperties>
</file>