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Број: 16-11-34-2-1885 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На основу члана 51. Закона о полицијским службеницима БиХ, Одлуке о потреби избора кандидата за похађање основне обуке – кадета за чин полицајац и запошљавања нових полицијских службеника у Државној агенцији за истраге и заштиту, </w:t>
      </w:r>
      <w:r>
        <w:rPr>
          <w:color w:val="000000"/>
          <w:lang w:val="sr-CS" w:eastAsia="en-US"/>
        </w:rPr>
        <w:t xml:space="preserve">Одлуке о методу, начину и систему бодовања тестирања кандидата за полазнике основне обуке – кадета у Државној агенцији за истраге и заштиту, Пословника о раду Комисије за избор кандидата за полазнике основне обуке – кадета у Државној агенцији за истраге и заштиту, Комисија за избор кандидата за похађање основне обуке – кадета за чин полицајац у Државној агенцији за истраге и заштиту, </w:t>
      </w:r>
      <w:r>
        <w:rPr>
          <w:lang w:val="sr-CS" w:eastAsia="en-US"/>
        </w:rPr>
        <w:t xml:space="preserve">по Јавном огласу објављеном 22. 7. 2024. године доноси: 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Листу кандидата који су приступили тестирању, са коначним резултатима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Листу номин</w:t>
      </w:r>
      <w:r>
        <w:rPr>
          <w:lang w:val="sr-BA" w:eastAsia="en-US"/>
        </w:rPr>
        <w:t>ованих</w:t>
      </w:r>
      <w:r>
        <w:rPr>
          <w:lang w:val="sr-CS" w:eastAsia="en-US"/>
        </w:rPr>
        <w:t xml:space="preserve"> кандидата за запошљавање. </w:t>
      </w:r>
    </w:p>
    <w:p>
      <w:pPr>
        <w:pStyle w:val="Normal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ПОУКА О ПРАВНОМ ЛИЈЕКУ</w:t>
      </w:r>
      <w:r>
        <w:rPr>
          <w:lang w:val="sr-CS" w:eastAsia="en-US"/>
        </w:rPr>
        <w:t>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У року од осам дана од дана објављивања Листе кандидата, кандидати могу поднијети жалбу Одбору за жалбе полицијских службеника Босне и Херцеговине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Кандидати који су приступили тестирању имају право остварити увид у резултате тестова уз претходну најаву на број телефона 057/321-520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Листа кандидата који су приступили тестирању, са коначним резултатим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Кандидати који су аплицирали на радна мјеста у Сектору за оперативну подршку: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559"/>
        <w:gridCol w:w="1985"/>
        <w:gridCol w:w="1417"/>
        <w:gridCol w:w="2071"/>
      </w:tblGrid>
      <w:tr>
        <w:trPr>
          <w:trHeight w:val="10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 xml:space="preserve">Шифра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ЕСТОВИ</w:t>
            </w:r>
          </w:p>
        </w:tc>
      </w:tr>
      <w:tr>
        <w:trPr>
          <w:trHeight w:val="10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</w:tr>
      <w:tr>
        <w:trPr>
          <w:trHeight w:val="10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ст општег зн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ст физичких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ст познавања страног је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нтервј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Здравствена способност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ОДУСТА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ЗАДОВОЉ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ЗАДОВОЉАВА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О ЕСЕЈ</w:t>
            </w:r>
            <w:r>
              <w:rPr>
                <w:b/>
                <w:lang w:val="sr-C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ЗАДОВОЉ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sr-CS" w:eastAsia="en-US"/>
              </w:rPr>
              <w:t>ИСКЉУЧЕН ИЗ ПРОЦЕДУР</w:t>
            </w:r>
            <w:r>
              <w:rPr>
                <w:b/>
                <w:szCs w:val="20"/>
                <w:lang w:val="sr-C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ЗАДОВОЉАВА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ЗАДОВОЉ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 w:eastAsia="en-US"/>
        </w:rPr>
        <w:t xml:space="preserve">Кандидати који су аплицирали на радна мјеста у Јединицу за специјалну подршку: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8"/>
        <w:gridCol w:w="1731"/>
        <w:gridCol w:w="1806"/>
        <w:gridCol w:w="1806"/>
        <w:gridCol w:w="1962"/>
        <w:gridCol w:w="1962"/>
      </w:tblGrid>
      <w:tr>
        <w:trPr>
          <w:trHeight w:val="10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 xml:space="preserve">Шифра 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ЕСТОВИ</w:t>
            </w:r>
          </w:p>
        </w:tc>
      </w:tr>
      <w:tr>
        <w:trPr>
          <w:trHeight w:val="10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5.</w:t>
            </w:r>
          </w:p>
        </w:tc>
      </w:tr>
      <w:tr>
        <w:trPr>
          <w:trHeight w:val="10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ст општег знањ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ст физичких способ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Интервј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Тест психофизичке издржљивости у екстремним ситуација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Здравствена способно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ОДУСТА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ОДУСТА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ИСКЉУЧЕН ИЗ ПРОЦЕДУ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ОДУСТА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Е 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АВ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</w:tbl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sr-CS" w:eastAsia="en-US"/>
        </w:rPr>
        <w:t xml:space="preserve">Листа номинираних кандидата за запошљавање 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>Кандидати који су аплицирали у Сектору за оперативну подршку: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Кандидати који су аплицирали у Јединици за специјалну подршку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ЗА ПОХАЂАЊЕ ОСНОВНЕ ОБУКЕ – КАД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  <w:r>
        <w:rPr>
          <w:b/>
          <w:lang w:val="sr-CS" w:eastAsia="en-US"/>
        </w:rPr>
        <w:t>ЗА ЧИН ПОЛИЦАЈАЦ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8:00Z</dcterms:created>
  <dc:creator>Ministarstvo sigurnosti</dc:creator>
  <dc:description/>
  <cp:keywords/>
  <dc:language>en-US</dc:language>
  <cp:lastModifiedBy>Dragana Bjelica</cp:lastModifiedBy>
  <cp:lastPrinted>2025-03-05T09:40:00Z</cp:lastPrinted>
  <dcterms:modified xsi:type="dcterms:W3CDTF">2025-03-05T11:43:00Z</dcterms:modified>
  <cp:revision>3</cp:revision>
  <dc:subject/>
  <dc:title>Komisija za izbor kandidata u Državnu agenciju za istrage i zaštitu</dc:title>
</cp:coreProperties>
</file>