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IZBOR KANDIDATA ZA POHAĐANJE OSNOVNE OBUKE – KADETA ZA ČIN POLICAJAC U DRŽAVNOJ AGENCIJI ZA ISTRAGE I ZAŠTI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16-11-34-2-1885     /24</w:t>
      </w:r>
    </w:p>
    <w:p>
      <w:pPr>
        <w:pStyle w:val="Normal"/>
        <w:rPr/>
      </w:pPr>
      <w:r>
        <w:rPr>
          <w:lang w:val="hr-HR"/>
        </w:rPr>
        <w:t>I</w:t>
      </w:r>
      <w:r>
        <w:rPr>
          <w:lang w:val="hr-BA"/>
        </w:rPr>
        <w:t xml:space="preserve">stočno </w:t>
      </w:r>
      <w:r>
        <w:rPr>
          <w:lang w:val="hr-HR"/>
        </w:rPr>
        <w:t xml:space="preserve">Sarajevo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lang w:val="hr-HR"/>
        </w:rPr>
        <w:t xml:space="preserve">Na osnovu člana 51. Zakona o policijskim službenicima BiH, </w:t>
      </w:r>
      <w:r>
        <w:rPr/>
        <w:t xml:space="preserve">Odluke o potrebi izbora kandidata za pohađanje osnovne obuke – kadeta za čin policajac i zapošljavanja novih policijskih službenika u Državnoj agenciji za istrage i zaštitu, </w:t>
      </w:r>
      <w:r>
        <w:rPr>
          <w:color w:val="000000"/>
          <w:lang w:val="hr-HR"/>
        </w:rPr>
        <w:t>Odluke o metodu, načinu i sistemu bodovanja testiranja kandidata za polaznike osnovne obuke – kadeta u Državnoj agenciji za istrage i zaštitu, Poslovnika o radu Komisije za izbor kandidata za polaznike osnovne obuke – kadeta u Državnoj agenciji za istrage i zaštitu,</w:t>
      </w:r>
      <w:r>
        <w:rPr>
          <w:color w:val="000000"/>
        </w:rPr>
        <w:t xml:space="preserve"> Komisija za izbor kandidata za pohađanje osnovne obuke – kadeta za čin policajac u Državnoj agenciji za istrage i zaštitu, </w:t>
      </w:r>
      <w:r>
        <w:rPr/>
        <w:t xml:space="preserve">po Javnom oglasu objavljenom 22. 07. 2024. godine donosi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stu kandidata koji su pristupili testiranju, sa konačnim rezultatima 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stu nominiranih kandidata za zapošljavanje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KA O PRAVNOM LIJEKU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roku od osam dana od dana objavljivanja Liste kandidata, kandidati mogu podnijeti žalbu Odboru za žalbe policijskih službenika Bosne i Hercegovin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Kandidati koji su pristupili testiranju imaju pravo ostvariti uvid u rezultate testova uz prethodnu najavu na broj telefona 057/321-520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a kandidata koji su pristupili testiranju, sa konačnim rezulta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didati koji su aplicirali na radna mjesta u Sektoru za operativnu podršku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1134"/>
        <w:gridCol w:w="1560"/>
        <w:gridCol w:w="1559"/>
        <w:gridCol w:w="1843"/>
        <w:gridCol w:w="2175"/>
      </w:tblGrid>
      <w:tr>
        <w:trPr>
          <w:trHeight w:val="10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ni broj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Šifra 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STOVI</w:t>
            </w:r>
          </w:p>
        </w:tc>
      </w:tr>
      <w:tr>
        <w:trPr>
          <w:trHeight w:val="10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</w:tr>
      <w:tr>
        <w:trPr>
          <w:trHeight w:val="10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Test općeg zn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st fizičkih sposob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st poznavanja stranog je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tervj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dravstvena sposobno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SJ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UST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JE PRISTUP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ZADOVOLJ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 ESE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ZADOVOLJ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SKLJUČEN IZ PROCED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ZADOVOLJ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i koji su aplicirali na radna mjesta u Jedinicu za specijalnu podrš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3"/>
        <w:gridCol w:w="1737"/>
        <w:gridCol w:w="1523"/>
        <w:gridCol w:w="1523"/>
        <w:gridCol w:w="2070"/>
        <w:gridCol w:w="2070"/>
      </w:tblGrid>
      <w:tr>
        <w:trPr>
          <w:trHeight w:val="108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ni broj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Šifra 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STOVI</w:t>
            </w:r>
          </w:p>
        </w:tc>
      </w:tr>
      <w:tr>
        <w:trPr>
          <w:trHeight w:val="108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</w:tr>
      <w:tr>
        <w:trPr>
          <w:trHeight w:val="108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Test općeg znan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st fizičkih sposobnos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tervj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Test psihofizičke izdržljivosti u ekstremnim situacija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dravstvena sposobnost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 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USTA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 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 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 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 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USTA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 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LJUČEN IZ PROCED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 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USTA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 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VOLJ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</w:tbl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Lista nominiranih kandidata za zapošljavanje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Kandidati koji su aplicirali u Sektoru za operativnu podršku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22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89"/>
      </w:tblGrid>
      <w:tr>
        <w:trPr>
          <w:trHeight w:val="3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/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</w:tr>
    </w:tbl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Kandidati koji su aplicirali u Jedinici za specijalnu podršku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22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89"/>
      </w:tblGrid>
      <w:tr>
        <w:trPr>
          <w:trHeight w:val="3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/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 xml:space="preserve">KOMISIJA ZA IZBOR KANDIDAT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ZA POHAĐANJE OSNOVNE OBUKE – KADE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 ČIN POLICAJAC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26-105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26-105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76370</wp:posOffset>
              </wp:positionH>
              <wp:positionV relativeFrom="paragraph">
                <wp:posOffset>6350</wp:posOffset>
              </wp:positionV>
              <wp:extent cx="25146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0.5pt;mso-position-vertical-relative:text;margin-left:3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9:00Z</dcterms:created>
  <dc:creator>Ministarstvo sigurnosti</dc:creator>
  <dc:description/>
  <cp:keywords/>
  <dc:language>en-US</dc:language>
  <cp:lastModifiedBy>Dragana Bjelica</cp:lastModifiedBy>
  <cp:lastPrinted>2025-03-05T09:40:00Z</cp:lastPrinted>
  <dcterms:modified xsi:type="dcterms:W3CDTF">2025-03-05T11:44:00Z</dcterms:modified>
  <cp:revision>18</cp:revision>
  <dc:subject/>
  <dc:title>Komisija za izbor kandidata u Državnu agenciju za istrage i zaštitu</dc:title>
</cp:coreProperties>
</file>