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  <w:t>SPISAK KANDIDATA KOJI NE ISPUNJAVAJU USLOVE MORFOLOŠKOG KRITERIJA  ILI  SE NISU POJAVILI NA PROVJERI MORFOLOŠKOG STATUSA</w:t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</w:tblGrid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KANDI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2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7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5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1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4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8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1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6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0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7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9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2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7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8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9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3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6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2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7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1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2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bs-BA" w:eastAsia="ar-SA"/>
        </w:rPr>
        <w:t>*Kandidat se nije pojavio na provjeri morfološkog statusa</w:t>
      </w:r>
    </w:p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ind w:left="-567" w:firstLine="567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rPr>
          <w:lang w:val="bs-BA" w:eastAsia="ar-SA"/>
        </w:rPr>
      </w:pPr>
      <w:r>
        <w:rPr>
          <w:lang w:val="bs-BA" w:eastAsia="ar-SA"/>
        </w:rPr>
        <w:t>NAPOMENA:</w:t>
      </w:r>
    </w:p>
    <w:p>
      <w:pPr>
        <w:pStyle w:val="NoSpacing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jc w:val="both"/>
        <w:rPr/>
      </w:pPr>
      <w:r>
        <w:rPr>
          <w:lang w:val="bs-BA" w:eastAsia="ar-SA"/>
        </w:rPr>
        <w:t>Na osnovu člana 4. Odluke o metodu, načinu i sistemu bodovanja testiranja kandidata za polaznike osnovne obuke – kadeta u Državnoj agenciji za istrage i zaštitu, broj 16-11-02-2-8808-2/22 od 28. 06. 2022. godine, kandidat prije testiranja mora da zadovoljava kriterije koji se odnose na morfološki status i to:</w:t>
      </w:r>
    </w:p>
    <w:p>
      <w:pPr>
        <w:pStyle w:val="NoSpacing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jc w:val="both"/>
        <w:rPr>
          <w:lang w:val="bs-BA" w:eastAsia="ar-SA"/>
        </w:rPr>
      </w:pPr>
      <w:r>
        <w:rPr>
          <w:lang w:val="bs-BA" w:eastAsia="ar-SA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MUŠKARCI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VISINA: 172 cm i više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TEŽINA: +20 i -10 u odnosu na visinu u cm -100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eastAsia="Calibri"/>
                <w:sz w:val="20"/>
                <w:szCs w:val="20"/>
                <w:lang w:val="bs-BA" w:eastAsia="ar-SA"/>
              </w:rPr>
            </w:pPr>
            <w:r>
              <w:rPr>
                <w:rFonts w:eastAsia="Calibri"/>
                <w:sz w:val="20"/>
                <w:szCs w:val="20"/>
                <w:lang w:val="bs-BA" w:eastAsia="ar-SA"/>
              </w:rPr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ŽENE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VISINA: 162 cm i više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TEŽINA: +10 i -15 u odnosu na visinu u cm -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spacing w:lineRule="auto" w:line="360"/>
        <w:ind w:left="-567" w:firstLine="927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0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5995</wp:posOffset>
              </wp:positionH>
              <wp:positionV relativeFrom="paragraph">
                <wp:posOffset>34925</wp:posOffset>
              </wp:positionV>
              <wp:extent cx="2514600" cy="853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2.75pt;mso-position-vertical-relative:text;margin-left:2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2:00Z</dcterms:created>
  <dc:creator>Ministarstvo sigurnosti</dc:creator>
  <dc:description/>
  <cp:keywords/>
  <dc:language>en-US</dc:language>
  <cp:lastModifiedBy>Dragana Bjelica</cp:lastModifiedBy>
  <cp:lastPrinted>2023-03-15T14:51:00Z</cp:lastPrinted>
  <dcterms:modified xsi:type="dcterms:W3CDTF">2024-11-19T13:59:00Z</dcterms:modified>
  <cp:revision>5</cp:revision>
  <dc:subject/>
  <dc:title>Komisija za izbor kandidata u Državnu agenciju za istrage i zaštitu</dc:title>
</cp:coreProperties>
</file>