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ЈА ЗА ИЗБОР КАНДИДАТА ЗА ПОХАЂАЊЕ ОСНОВНЕ ОБУКЕ – КАДЕТА ЗА ЧИН ПОЛИЦАЈАЦ У ДРЖАВНОЈ АГЕНЦИЈИ ЗА ИСТРАГЕ И ЗАШТИ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bs-BA"/>
        </w:rPr>
      </w:pPr>
      <w:r>
        <w:rPr/>
        <w:t>Број: 16-11-34-2-1885-</w:t>
      </w:r>
      <w:r>
        <w:rPr>
          <w:lang w:val="bs-BA"/>
        </w:rPr>
        <w:t>24/24</w:t>
      </w:r>
    </w:p>
    <w:p>
      <w:pPr>
        <w:pStyle w:val="Normal"/>
        <w:rPr>
          <w:lang w:val="bs-Cyrl-BA"/>
        </w:rPr>
      </w:pPr>
      <w:r>
        <w:rPr/>
        <w:t xml:space="preserve">Источно Сарајево, </w:t>
      </w:r>
      <w:r>
        <w:rPr>
          <w:lang w:val="bs-BA"/>
        </w:rPr>
        <w:t xml:space="preserve">11.11.2024. </w:t>
      </w:r>
      <w:r>
        <w:rPr>
          <w:lang w:val="bs-Cyrl-BA"/>
        </w:rPr>
        <w:t>године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ЗИВ КАНДИДАТИМА ЗА ТЕСТ ФИЗИЧКЕ СПОСОБ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Н ПОЛИЦАЈА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 и Пословником о раду Комисије, обавјештавамо кандидате који су положили тест општег знања да треба да приступе </w:t>
      </w:r>
      <w:r>
        <w:rPr>
          <w:b/>
        </w:rPr>
        <w:t>тесту физичке способности 14. 11. 2024. године од 09,00 часова у бази Јединице за специјалну подршку у Источном Сарајеву, затим у Центру за едукацију, спорт и рекреацију „Сафет Зајко“ и дана 15.11.2024. године на Олимпијском базену Отока у Сарајев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Тестирање физичке способности састоји се од мјерења нивоа моторичких способности кандидата употребом стандардизованих тестова и нормативних таблица. Код норматива процјене моторичких способности бодују се тестови прописани чл. 9, 1, 24</w:t>
      </w:r>
      <w:r>
        <w:rPr>
          <w:lang w:val="hr-BA"/>
        </w:rPr>
        <w:t>,</w:t>
      </w:r>
      <w:r>
        <w:rPr/>
        <w:t xml:space="preserve"> 25. Одлуке о методу, начину и систему бодовања тестирања кандидата за полазнике основне обуке – кадета у Државној агенцији за истраге и заштиту скалом од 0 до 5 бодов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андидати су обавезни да прије теста физичке способности потпишу изјаву да добровољно приступају тесту физичке способности те да су упознати да у случају њиховог повређивања Агенција не сноси одговорнос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Кандидати су дужни да поштују правила кућног реда институције у којој се врши тестирање и обавезно са собом да понесу важећи идентификациони документ, спортску опрему (патике, спортска мајица, тренерка), опрему за базен (купаћи костим, капа за пливање). Олимпијски базен Отока забрањује кориштење шортсева и другу неприкладну опрему те прописује обавезну употребу капе за пливањ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андидати који нису остварили доваљан укупан број бодова на тесту општег знања те су оцијењени оцјеном 1 и кандидати који се нису одазвали позиву за тестирање искључују се из даљег процеса одаби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андидати који су аплицирали на слободна радна мјеста у Јединици за специјалну подршку, 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, дужни су приступити тесту „пливање 50 метара“ који ће бити реализован 15. 11. 2024. годин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естирање физичке способности биће реализовано на сљедећим локацијам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аза Јединице за специјалну подршку, Војводе Радомира Путника бр. 106, Источно Сараје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Центар за едукацију, спорт и рекреацију „Сафет Зајко“, Халиловићи бб, Сарајев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лимпијски базен Отока, Булевар Меше Селимовића бр. 83-б, Сарајево.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МИСИЈА ЗА ИЗБОР КАНДИД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ЗА ПОХАЂАЊЕ ОСНОВНЕ ОБУКЕ - КАД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ЗА ЧИН ПОЛИЦАЈА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а кандидата по шифрама за тестирање физичке способности дана 14.</w:t>
      </w:r>
      <w:r>
        <w:rPr>
          <w:b/>
          <w:sz w:val="28"/>
          <w:szCs w:val="28"/>
          <w:lang w:val="hr-BA"/>
        </w:rPr>
        <w:t xml:space="preserve"> </w:t>
      </w: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hr-BA"/>
        </w:rPr>
        <w:t xml:space="preserve"> </w:t>
      </w:r>
      <w:r>
        <w:rPr>
          <w:b/>
          <w:sz w:val="28"/>
          <w:szCs w:val="28"/>
        </w:rPr>
        <w:t>2024. године (четвртак) од 09,00 часова</w:t>
      </w:r>
    </w:p>
    <w:p>
      <w:pPr>
        <w:pStyle w:val="Normal"/>
        <w:jc w:val="center"/>
        <w:rPr/>
      </w:pPr>
      <w:r>
        <w:rPr>
          <w:b/>
        </w:rPr>
        <w:t xml:space="preserve">(кандидати у 09,00 часова треба да буду спремни за почетак тестирања у бази Јединице за специјалну подршку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29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7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едни бро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765" w:footer="295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1" w:gutter="0" w:header="709" w:top="765" w:footer="29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8:00Z</dcterms:created>
  <dc:creator>Ministarstvo sigurnosti</dc:creator>
  <dc:description/>
  <cp:keywords/>
  <dc:language>en-US</dc:language>
  <cp:lastModifiedBy>Jelena Miovčić</cp:lastModifiedBy>
  <cp:lastPrinted>2024-11-07T11:26:00Z</cp:lastPrinted>
  <dcterms:modified xsi:type="dcterms:W3CDTF">2024-11-11T13:04:00Z</dcterms:modified>
  <cp:revision>3</cp:revision>
  <dc:subject/>
  <dc:title>Komisija za izbor kandidata u Državnu agenciju za istrage i zaštitu</dc:title>
</cp:coreProperties>
</file>