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POVJERENSTVO ZA IZBOR KANDIDATA ZA POHAĐANJE TEMELJNE OBUK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– </w:t>
      </w:r>
      <w:r>
        <w:rPr>
          <w:sz w:val="20"/>
          <w:szCs w:val="20"/>
          <w:lang w:val="hr-HR"/>
        </w:rPr>
        <w:t>KADETA ZA ČIN MLAĐI INSPEKTOR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DRŽAVNOJ AGENCIJI ZA ISTRAGE I ZAŠTITU</w:t>
      </w:r>
    </w:p>
    <w:p>
      <w:pPr>
        <w:pStyle w:val="Normal"/>
        <w:rPr>
          <w:b/>
          <w:b/>
          <w:sz w:val="20"/>
          <w:szCs w:val="20"/>
          <w:lang w:val="bs-BA" w:eastAsia="ar-SA"/>
        </w:rPr>
      </w:pPr>
      <w:r>
        <w:rPr>
          <w:b/>
          <w:sz w:val="20"/>
          <w:szCs w:val="20"/>
          <w:lang w:val="bs-BA" w:eastAsia="ar-SA"/>
        </w:rPr>
      </w:r>
    </w:p>
    <w:p>
      <w:pPr>
        <w:pStyle w:val="Normal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 xml:space="preserve">Sukladno članku 16. Poslovnika o radu Povjerenstva za izbor kandidata polaznika temeljne obuke – kadeta u Državnoj agenciji za istrage i zaštitu broj 16-11-02-2-5262-1/22 od 20.07.2022. godine i člankom 13. Odluke o metodu, načinu i sustavu bodovanja testiranja kandidata za polaznike temeljne obuke – kadeta u Državnoj agenciji za istrage i zaštitu broj 16-11-02-2-8808-2/22 od 28.06.2022. godine obavještavamo vas da će se testiranje poznavanja stranog jezika (engleski) obaviti dana </w:t>
      </w:r>
      <w:r>
        <w:rPr>
          <w:lang w:val="hr-BA" w:eastAsia="en-US"/>
        </w:rPr>
        <w:t>15.01.2025. godine (srijeda) u 11,00 sati</w:t>
      </w:r>
      <w:r>
        <w:rPr>
          <w:b w:val="false"/>
          <w:lang w:val="hr-BA" w:eastAsia="en-US"/>
        </w:rPr>
        <w:t xml:space="preserve"> u sjedištu Državne agencije za istrage i zaštitu, ul. Nikole Tesle 59 Istočno Sarajevo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Normal"/>
        <w:rPr/>
      </w:pPr>
      <w:r>
        <w:rPr>
          <w:lang w:val="bs-BA"/>
        </w:rPr>
        <w:t xml:space="preserve">NAPOMENA: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ovjera znanja stranog jezika provodi se putem govornog tes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bavještavaju se kandidati da trebaju doći 45 minuta prije testiranja, kako bi ispoštovali proceduru ulaska u zgradu Agenci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Tijekom testiranja neće biti dopuštena uporaba mobitela, tehničkih uređaja ili drugih pomagala (rječnici). Obavezno je poštivanje rasporeda i termina testiranj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GRUPA I 10,00 sati</w:t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15"/>
      </w:tblGrid>
      <w:tr>
        <w:trPr>
          <w:trHeight w:val="9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7:00Z</dcterms:created>
  <dc:creator>Ministarstvo sigurnosti</dc:creator>
  <dc:description/>
  <cp:keywords/>
  <dc:language>en-US</dc:language>
  <cp:lastModifiedBy>Jelena Miovčić</cp:lastModifiedBy>
  <cp:lastPrinted>2023-04-17T09:12:00Z</cp:lastPrinted>
  <dcterms:modified xsi:type="dcterms:W3CDTF">2025-01-09T10:00:00Z</dcterms:modified>
  <cp:revision>3</cp:revision>
  <dc:subject/>
  <dc:title>Komisija za izbor kandidata u Državnu agenciju za istrage i zaštitu</dc:title>
</cp:coreProperties>
</file>