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OVJERENSTVO ZA IZBOR KANDIDATA ZA POHAĐANJE OSNOVNE OBUKE – KADETA ZA ČIN POLICAJAC U DRŽAVNOJ AGENCIJI ZA ISTRAGE I ZAŠTI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roj: 16-11-34-2-1885-    /24</w:t>
      </w:r>
    </w:p>
    <w:p>
      <w:pPr>
        <w:pStyle w:val="Normal"/>
        <w:rPr/>
      </w:pPr>
      <w:r>
        <w:rPr/>
        <w:t xml:space="preserve">Istočno Sarajevo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Na temelju članka 13. Odluke o metodu, načinu i sustavu bodovanja testiranja kandidata za polaznike osnovne obuke – kadeta u Državnoj agenciji za istrage i zaštitu i članka 16. Poslovnika o  radu Povjerenstva za izbor kandidata za pohađanje osnovne obuke – kadeta u Državnoj agenciji za istrage i zaštitu, Povjerenstvo za izbor kandidata za pohađanje osnovne obuke – kadeta  za čin policajac u Državnoj agenciji za istrage i zaštitu, objavljuje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REZULTATE POZNAVANJA STRANOG JEZIKA KANDIDATA ZA POLAZNIKE OSNOVNE OBUKE – KADETA ZA ČIN POLICAJAC U DRŽAVNOJ AGENCIJI ZA ISTRAGE I ZAŠTITU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29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3242"/>
      </w:tblGrid>
      <w:tr>
        <w:trPr>
          <w:trHeight w:val="110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</w:rPr>
              <w:t>Redni broj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ifr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cjen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JE PRISTUPIO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4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6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7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8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09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J 1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09" w:top="765" w:footer="295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709" w:top="765" w:footer="295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ještavaju se kandidati koji se nisu odazvali Pozivu za testiranje poznavanja stranog jezika, kao i kandidati koji nisu zadovoljili tražene kriterije da se isključuju iz daljeg procesa odabira kandidata za pohađanje osnovne obuke – kadeta za čin policajac u Državnoj agenciji za istrage i zaštitu na oglašena radna mjesta u Sektoru za operativnu potporu. Kandidati koji su uspješno završili test poznavanja stranog jezika bit će obaviješteni o terminu usmenog testa – intervjua putem web stranice Age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KOMISIJA ZA IZBOR KANDIDATA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ZA POHAĐANJE OSNOVNE OBUKE – KADE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A ČIN POLICAJA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05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26-105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26-105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6350</wp:posOffset>
              </wp:positionV>
              <wp:extent cx="2514600" cy="654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0.5pt;mso-position-vertical-relative:text;margin-left:3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0:00Z</dcterms:created>
  <dc:creator>Ministarstvo sigurnosti</dc:creator>
  <dc:description/>
  <cp:keywords/>
  <dc:language>en-US</dc:language>
  <cp:lastModifiedBy>Jelena Miovčić</cp:lastModifiedBy>
  <cp:lastPrinted>2024-11-22T12:58:00Z</cp:lastPrinted>
  <dcterms:modified xsi:type="dcterms:W3CDTF">2024-12-03T08:10:00Z</dcterms:modified>
  <cp:revision>2</cp:revision>
  <dc:subject/>
  <dc:title>Komisija za izbor kandidata u Državnu agenciju za istrage i zaštitu</dc:title>
</cp:coreProperties>
</file>