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IZBOR KANDIDATA ZA POHAĐANJE OSNOVNE OBUKE – KADETA ZA ČIN POLICAJAC U DRŽAVNOJ AGENCIJI ZA ISTRAGE I ZAŠTI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roj: 16-11-34-2-1885-    /24</w:t>
      </w:r>
    </w:p>
    <w:p>
      <w:pPr>
        <w:pStyle w:val="Normal"/>
        <w:rPr/>
      </w:pPr>
      <w:r>
        <w:rPr/>
        <w:t xml:space="preserve">Istočno Sarajevo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Na osnovu člana 13. Odluke o metodu, načinu i sistemu bodovanja testiranja kandidata za polaznike osnovne obuke – kadeta u Državnoj agenciji za istrage i zaštitu i člana 16. Poslovnika o  radu Komisije za izbor kandidata za pohađanje osnovne obuke – kadeta u Državnoj agenciji za istrage i zaštitu, </w:t>
      </w:r>
      <w:r>
        <w:rPr>
          <w:color w:val="000000"/>
        </w:rPr>
        <w:t>Komisija za izbor kandidata za pohađanje osnovne obuke – kadeta  za čin policajac u Državnoj agenciji za istrage i zaštitu,</w:t>
      </w:r>
      <w:r>
        <w:rPr>
          <w:color w:val="000000"/>
          <w:lang w:val="hr-HR"/>
        </w:rPr>
        <w:t xml:space="preserve"> objavljuje</w:t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hr-HR"/>
        </w:rPr>
      </w:pPr>
      <w:r>
        <w:rPr>
          <w:b/>
          <w:color w:val="000000"/>
          <w:sz w:val="30"/>
          <w:szCs w:val="30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  <w:lang w:val="hr-HR"/>
        </w:rPr>
        <w:t>REZULTATE POZNAVANJA STRANOG JEZIKA KANDIDATA ZA POLAZNIKE OSNOVNE OBUKE – KADETA ZA ČIN POLICAJAC U DRŽAVNOJ AGENCIJI ZA ISTRAGE I ZAŠTITU</w:t>
      </w:r>
    </w:p>
    <w:p>
      <w:pPr>
        <w:pStyle w:val="Normal"/>
        <w:rPr>
          <w:b/>
          <w:b/>
          <w:sz w:val="28"/>
          <w:szCs w:val="30"/>
          <w:lang w:val="hr-HR"/>
        </w:rPr>
      </w:pPr>
      <w:r>
        <w:rPr>
          <w:b/>
          <w:sz w:val="28"/>
          <w:szCs w:val="30"/>
          <w:lang w:val="hr-HR"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29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42"/>
        <w:gridCol w:w="3242"/>
      </w:tblGrid>
      <w:tr>
        <w:trPr>
          <w:trHeight w:val="110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Šifr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jen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765" w:footer="295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709" w:top="765" w:footer="295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bavještavaju se kandidati koji se nisu odazvali Pozivu za testiranje poznavanja stranog jezika, kao i kandidati koji nisu zadovoljili tražene kriterije da se isključuju iz daljeg procesa odabira kandidata za pohađanje osnovne obuke – kadeta za čin policajac u Državnoj agenciji za istrage i zaštitu na oglašena radna mjesta u Sektoru za operativnu podršku. Kandidati koji su uspješno završili test poznavanja stranog jezika bit će obaviješteni o terminu usmenog testa – intervjua putem veb stranice Agen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KOMISIJA ZA IZBOR KANDIDAT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–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405" w:leader="none"/>
        </w:tabs>
        <w:rPr>
          <w:lang w:val="hr-HR"/>
        </w:rPr>
      </w:pPr>
      <w:r>
        <w:rPr>
          <w:lang w:val="hr-HR"/>
        </w:rPr>
      </w:r>
    </w:p>
    <w:sectPr>
      <w:type w:val="continuous"/>
      <w:pgSz w:w="11906" w:h="16838"/>
      <w:pgMar w:left="851" w:right="851" w:gutter="0" w:header="709" w:top="765" w:footer="29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26-105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0:00Z</dcterms:created>
  <dc:creator>Ministarstvo sigurnosti</dc:creator>
  <dc:description/>
  <cp:keywords/>
  <dc:language>en-US</dc:language>
  <cp:lastModifiedBy>Jelena Miovčić</cp:lastModifiedBy>
  <cp:lastPrinted>2024-11-22T12:58:00Z</cp:lastPrinted>
  <dcterms:modified xsi:type="dcterms:W3CDTF">2024-12-03T08:10:00Z</dcterms:modified>
  <cp:revision>2</cp:revision>
  <dc:subject/>
  <dc:title>Komisija za izbor kandidata u Državnu agenciju za istrage i zaštitu</dc:title>
</cp:coreProperties>
</file>