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OMISIJA ZA IZBOR KANDIDATA ZA POHAĐANJE OSNOVNE OBUKE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– </w:t>
      </w:r>
      <w:r>
        <w:rPr>
          <w:sz w:val="20"/>
          <w:szCs w:val="20"/>
          <w:lang w:val="hr-HR"/>
        </w:rPr>
        <w:t>KADETA ZA ČIN MLAĐI INSPEKTOR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DRŽAVNOJ AGENCIJI ZA ISTRAGE I ZAŠTITU</w:t>
      </w:r>
    </w:p>
    <w:p>
      <w:pPr>
        <w:pStyle w:val="Normal"/>
        <w:jc w:val="center"/>
        <w:rPr>
          <w:b/>
          <w:b/>
          <w:sz w:val="20"/>
          <w:szCs w:val="20"/>
          <w:lang w:val="bs-BA" w:eastAsia="ar-SA"/>
        </w:rPr>
      </w:pPr>
      <w:r>
        <w:rPr>
          <w:b/>
          <w:sz w:val="20"/>
          <w:szCs w:val="20"/>
          <w:lang w:val="bs-BA" w:eastAsia="ar-SA"/>
        </w:rPr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  <w:t>REZULTATI TESTA OPŠTEG ZNANJA</w:t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3"/>
        <w:gridCol w:w="1415"/>
        <w:gridCol w:w="1416"/>
        <w:gridCol w:w="1416"/>
        <w:gridCol w:w="1752"/>
        <w:gridCol w:w="35"/>
      </w:tblGrid>
      <w:tr>
        <w:trPr>
          <w:trHeight w:val="2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br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bs-BA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TEST OPŠTEG ZNAN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T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ES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UKUPNO BODO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OCJE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bs-BA" w:eastAsia="ar-SA"/>
        </w:rPr>
        <w:t xml:space="preserve">NAPOMENA: U skladu sa članom 8. Odluke o metodu, načinu i sistemu bodovanja testiranja kadidata za polaznike osnovne obuke – kadeta u Državnoj agenciji za istrage i zaštitu, broj 16-11-02-2-8808-2/22 od 28.06.2022. godine, test opšteg znanja, ocjenjuje se ocjenom od 1 do 5, prema broju ostvarenih bodova, kako slijedi: </w:t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Do 29 bodova....................ocjena 1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0 do 32 bodova..........ocjena 2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3 do 35 bodova..........ocjena 3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6 do 38 bodova..........ocjena 4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Od 39 do 40 bodova..........ocjena 5.</w:t>
      </w:r>
    </w:p>
    <w:p>
      <w:pPr>
        <w:pStyle w:val="Normal"/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  <w:t>Na osnovu člana 8. stav (4) i (5) Odluke o metodu, načinu i sistemu bodovanja testiranja kadidata za polaznike osnovne obuke – kadeta u Državnoj agenciji za istrage i zaštitu, broj 16-11-02-2-8808-2/22 od 28.06.2022. godine kandidat koji bude ocijenjen ocjenom 1, odnosno na testu opšteg znanja ostvari manje od 30 bodova, isključuje se iz daljnjeg postupka izbora kandidata.</w:t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>
          <w:b/>
          <w:b/>
          <w:lang w:val="bs-BA" w:eastAsia="ar-SA"/>
        </w:rPr>
      </w:pPr>
      <w:r>
        <w:rPr>
          <w:b/>
          <w:lang w:val="bs-BA" w:eastAsia="ar-SA"/>
        </w:rPr>
        <w:t>Kandidati koji su zadovoljili uslove na testu opšteg znanja, bit će obaviješteni putem web stranice Agencije o vremenu i mjestu testiranja fizičke sposobnosti.</w:t>
      </w:r>
    </w:p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3:00Z</dcterms:created>
  <dc:creator>Ministarstvo sigurnosti</dc:creator>
  <dc:description/>
  <cp:keywords/>
  <dc:language>en-US</dc:language>
  <cp:lastModifiedBy>Jelena Miovčić</cp:lastModifiedBy>
  <cp:lastPrinted>2023-04-03T15:54:00Z</cp:lastPrinted>
  <dcterms:modified xsi:type="dcterms:W3CDTF">2024-12-13T12:23:00Z</dcterms:modified>
  <cp:revision>2</cp:revision>
  <dc:subject/>
  <dc:title>Komisija za izbor kandidata u Državnu agenciju za istrage i zaštitu</dc:title>
</cp:coreProperties>
</file>